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6:1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5B3E2DF128314E2769CFCBE18B24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5B3E2DF128314E2769CFCBE18B24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a6H6L2m54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OTPlubTvvIzlm73lhoXnn6XlkI3msb3ovablhaj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ga/mgLvmiJDliLbpgKDllYblkozorr7orqHmlrnmoYjmj5DkvpvllYbvvIzkuJPms6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ovabnga/nmoTnoJTlj5HjgIHorr7orqHjgIHliLbpgKDlkozplIDllK7vvIz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ovabnlKhMRUTlhYnmupAv5rG96L2m5a6k5YaF54GvL+WJjeeFp+eBry/lkI7nu4T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Yk8L3N0cm9uZz48L3A+PGgyPuWTgeeJjOeugOS7izwvaDI+PHA+5bi45bee5pif5a6H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IKh5Lu95pyJ6ZmQ5YWs5Y+45Yib56uL5LqOMTk5M+W5tO+8jDIwMDflubQxMOaciO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OabtOS4uuiCoeS7veaciemZkOWFrOWPuO+8jDIwMTHlubQy5pyI5Zyo5LiK5rW36K+B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5omA5oiQ5Yqf5LiK5biC77yI6IKh56Wo5Luj56CB77yaU0ggNjAxNzk577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Au+mDqOWdkOiQveS6juW4uOW3nuW4guWbveWutumrmOaWsOaKgOacr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PkeWMuu+8jOWbveWGheWcqOmmmea4r+OAgeS9m+WxseOAgemVv+aYpeiuvuacie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bveWkluWcqOW+t+WbveOAgeaXpeacrOOAgeWhnuWwlOe7tOS6muiuvuacie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ebruWJjeWFrOWPuOaAu+WNoOWcsOmdouenrzk0LjHkuIflubPmlrnnsbP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jov5vnmoTliY3nhafnga/jgIHlkI7nu4TlkIjnga/jgIHlsI/nga/jgIHnlLXlrZ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hbfjgIHlt6Xoo4XnlJ/kuqfliLbpgKDlt6XljoLjgILlhazlj7jmi6XmnInlpKflnov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nLrjgIHlpJroibLms6jloZHmnLrjgIHloZHmlpnooajpnaLlhYnlm7rljJbnur/jgI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rrllrfmvIbjgIHmtoLog7blt6XkvZznq5njgIHmv4DlhYnlj4rpnIfliqjmkanmk6bn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jgIHnnJ/nqbrplYDohpzmnLrku6Xlj4rlhbbku5blkITnsbvliqDlt6Xorr7lpIc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w77yM5ZCE57G76KOF6YWN57q/MjAw5L2Z5p2h77yM5YW35pyJ5bm05Lqn5ZCE57G7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ODAwMOS4h+WPqueahOeUn+S6p+WItumAoOiDveWKm+OAgjwvcD48cD7lhazlj7j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b3ovabovabnga/nmoTnoJTlj5HjgIHorr7orqHjgIHliLbpgKDlkozplIDllK7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kuLvopoHnmoTmsb3ovablhajlpZfovabnga/mgLvmiJDliLbpgKDllYblkoz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mj5DkvpvllYbkuYvkuIDvvIzlrqLmiLfmtrXnm5bmrKfns7vjgIHml6Xns7vjgIH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kozkuK3lm73lpJrlrrboh6rkuLvlk4HniYzmlbTovabkvIHkuJrvvIzkuLvopoH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b0t5aSn5LyX44CB5LiK5rG95aSn5LyX44CB5LiK5rG96YCa55So44CB5YyX5Lqs5aWU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35Zu95oi05aeG5YuS44CB5b635Zu95aSn5LyX44CB5b635Zu95a6d6ams44CB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44CB5rOV5Zu9UFNB44CB6YCa55So5rG96L2m44CB5LiA5rG95Liw55Sw44CB5bm/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Sw44CB5bm/5rG95pys55Sw44CB5Lic6aOO5pel5Lqn44CB5Lic6aOO5pys55Sw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36K+644CB6ZW/5a6J6ams6Ieq6L6+44CB5pel5pys6ams6Ieq6L6+44CB5LiA5rG9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44CB5LiA5rG96L2/6L2m44CB5ZCJ5Yip5rG96L2m44CB5ZCJ5Yip5rKD5bCU5rKD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YCa55So5LqU6I+x44CB56We6b6Z5rG96L2m44CB5bm/5rG95LmY55So6L2m44CB5aWH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44CB5aWH55Ge5o236LG56Lev6JmO44CB55CG5oOz5rG96L2m562J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S4gOaUr+aKgOacr+eyvua5m+OAgeWboue7k+WQiOS9nOeahOmrmOe0oOi0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mYn+S8je+8jOaLpeacieWMheaLrOi9pueBr+S6p+WTgeiuvuiuoeW8gOWPkeOAg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iuoeW8gOWPkeOAgeW3peijheS4k+acuuiuvuiuoeW8gOWPkeOAgeaooeWFt+iuvuiu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WJjeayv+aKgOacr+W8gOWPkeetieWujOaVtOeahOiHquS4u+eglOWPke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W8uuWkp+eahOWQjOatpeiuvuiuoeW8gOWPkeiDveWKm+OAguWFrOWPuOaYr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geS4muaKgOacr+S4reW/g+WSjOaxn+iLj+ecgeaxvei9pueFp+aYjuW3peeoi+aKgOac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S4reW/g++8jOaLpeacieWNmuWjq+WQjuW3peS9nOermeOAgeasp+a0sumZouWjq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meWSjOWbveWutuiupOWPr+WunumqjOWup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HljZC0yNTMzOTkuaHRtbCI+aHR0cHM6Ly9kcWNtLm5ldC93ZW5hbi94e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MzM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5B3E2DF128314E2769CFCBE18B24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