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2470F541D4C8E7090F5D5A9374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2470F541D4C8E7090F5D5A9374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5Ge54m5Q2VsdG9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DRUxUT07otZvnibnlpaXvvIzkuIDkuKrlm73pmYXljJbnmoTlkI3lrZf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kvIHkuJrnmoTlhoXlnKjmsJTotKjlkozlk4HmoLzvvIzlhbboi7HmloflrZf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xDRUzigJ3lhoXlnKjlkKvkuYnkuLrigJzoiJLpgILnjq8g5L+d55qE55Sf5rS74o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CG5b+14oCc5Yib6YCg5a625bGF6IiS6YCC546v5aKD4oCd55u45ZC75ZCI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e65LyB5Lia55qE5Lu35YC85Y+W5ZCR5ZKM5Zu96ZmF5YyW55qE5pe25bCa5ZOB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1m+eJueWlpei/mOWFt+Wkh+aJuemHj+eUn+S6p+eahOS6p+iDveS8mOWKv+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cieW5tOS6p+WNgeWkmuS4h+WPsOeahOWutueUqOacuueUn+S6p+e6v+WSjOWVhu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1m+eJueWlpeeahOS6p+WTgeWcqOWNjuS4nOOAgeWNjuWNl+W4guWcuui/ke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eUqOmqjOivgeS6huWFtuS5hee7j+iAg+mqjOeahOWTgei0qOS8mOWKv+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nqLPlgaXnmoTnu4/okKXpo47moLzjgIHpq5jnnrvov5znnqnnmoTooYzkuJ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vb/otZvnibnlpaXnmoTnu4/plIDnvZHngrnpgY3lj4rnpZblm73nmoTlpKf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otrPop4HlhbbmiYDlhbflpIfnmoTlk4HniYzov5DkvZzkvJjlir/jgII8L3A+PHA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ZiJ6L+q5Yi25Ya36K6+5aSH5Yi26YCg5pyJ6ZmQ5YWs5Y+45q2j5piv6L+Z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Liq5LyY56eA55qE5bel5Y6C77yM5oul5pyJ5LiA5pSv55Sx5Yi25Ya3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ZKM5Yi26YCg5bel6Im65LiT5Lia5bel56iL5biI57uE5oiQ55qE5LiT5Lia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ul5pyJ5YWI6L+b55qE5a6e6aqM5omL5q615ZKM6K6+5aSH44CC5bey5Li6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a5Liq5by65Yq/5ZOB54mM5Yi26YCg6L+H5aSa56eN57G75Z6L55qE5Yi25Ya3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YCa6L+H5LqGSVNPOTAwMe+8mjIwMDjlm73pmYX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kuqflk4Hns7vliJfpgJrov4flm73lrrYzQ+W8uuWItuiupOiv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lt7Lmjqjlh7rmi6XmnInlpJrpobnnm67mlrDns7vnu5/kvJjljJbmioDmn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pDng63msLTmnLrvvIzlvaLmiJDlrrbnlKjns7vliJfjgIHllYbnlKjns7vli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ng63ms7Xns7vliJfjgIHlhrflm57mlLblnovnqbrosIPng63msLTmnLrns7vli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63lvI/ng63msLTmnLrns7vliJfjgIHlhrfmmpbng63kuInogZTkvpvns7vliJfjgI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gZTkvpvns7vliJfjgIHlpKrpmLPog73ng63ms7XogZTkvpvns7vliJfjgIHkvY7muK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po47lhrflhrfng63msLTns7vliJfnrYnlpJrkuKrns7vliJfjgILmu6HotrPml6X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nmoTlkITlsYLmrKHnlKjmiLfnmoTkuI3lkIzpnIDmsY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ydGNlbHRvLTY2NjI0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ydGNlbHRvLTY2NjI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2470F541D4C8E7090F5D5A9374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