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8AF6C1DF0DC788E6014BC2122A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AF6C1DF0DC788E6014BC2122A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O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nq4vmmI7nlLXlrZDnp5HmioD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6uL5piO5YWs5Y+45piv5LiA5a625LiT5Lia5LuO5LqLTEVE5aSn5Yqf546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KG5Z+f5Lqn5ZOB56CU5Y+R44CB5Yi26YCg44CB6ZSA5ZSu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Zyo6KW/5a6J5biC6auY5paw5oqA5pyv5Lqn5Lia5byA5Y+R5Yy6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TEVE5bqU55So5bel56iL5Lqn5Lia5Zut77yM55S15a2Q57G75Y6C5oi/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6L+RMTYwMDDlubPmlrnnsbPjgII8L3A+PHA+5YWs5Y+45oul5pyJ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A5rWL5Lit5b+D77yM5YW35pyJ5a6M5ZaE55qETEVE54Gv5YW35qOA6aqM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pyJ5qCH5YeG5YyW55qETEVE6ICB5YyW5rWL6K+V5a6e6aqM5a6k44CB55S15r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L6K+V5a6e6aqM5a6k44CB54Gv5YW35YWJ5a2m5oCn6IO95rWL6K+V5a6e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a6J5YWo5oCn6IO95rWL6K+V5a6e6aqM5a6k44CB54Gv5YW3546v5aKD6K+V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b5a2m5a6e6aqM5a6k44CB55S156OB5YW85a655a6e6aqM5a6k562J77yM6YWN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iG5biD5byP5YWJ5bqm6K6h44CB5pm66IO95Z6L5YWJ5bqm6K6h44CB5YWJ6L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7O757uf44CB5aSn5Z6L56ev5YiG55CD44CB5LiT5Lia5bGP6JS95a6k44CB6K6k6K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U1D5rWL6K+V6K6+5aSH44CB5LqM5rCn5YyW56Gr55uQ6Zu+6K+V6aqM6K6+5aSH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O75pWw5rWL6K+V6K6+5aSH562J5LiT5Lia6K6+5aSH77yM6IO95aSf5a+5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+b6KGM6ZW/5pyf44CB5pyJ5pWI5Zyw5o6n5Yi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GR6LTUz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ZHot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AF6C1DF0DC788E6014BC2122A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