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22AD5B9004955D2901812D8FDF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22AD5B9004955D2901812D8FDF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iQ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mlrnlnIbliLboja/mnInpmZDlhazlj7jlhbbliY3ouqvmmK/msZ/pmLTmlrnlm63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InpmZDlhazlj7jvvIzlp4vliJvlu7rkuo4gMTk5NOW5tDTmnIjvvIzku4XkuLr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figJw4OTA34oCd77yI5ZCO5a6a5ZCN56Gr6YW45L6d5pu/57Gz5pif77yM5ZWG5ZO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ib5oiQ4oCd77yJ55qE56eR5oqA5Z6L5a215YyW5LyB5Lia44CC5Li65b2i5oi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Sf5Lqn77yM5rGf6Zi05pa55ZyG5Yi26I2v5pyJ6ZmQ5YWs5Y+45LqOMjAwMO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HlnYDluLjlt57lm73lrrbpq5jmlrDmioDmnK/kuqfkuJrlvIDlj5HljLrigJzkuIno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p5HmioDkuqfkuJrln7rlnLDvvIzmm7TlkI3luLjlt57mlrnlnIbliLboja/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pa55ZyG5Yi26I2v56eJ5om/4oCc6K6p5aW96I2v5pyN5Yqh5rCR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b5paw5oiQ5bCx5pa55ZyG4oCd55qE57uP6JCl5a6X5peo77yM5Z2a5oyB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6ev5p6B5LiO5Zu95YaF5aSW6auY5qCh44CB56eR56CU6Zmi5omA5ZCI5L2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o5Ye6MyXku6XkuIrnmoTplIDllK7mlLblhaXkvZzkuLrkuJPpobnotYTph5H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rDlk4HnoJTlj5HjgII8L3A+PHA+5bi45bee5pa55ZyG5Yi26I2v5pyJ6ZmQ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ul5Lq65Li65pys4oCdIOeQhuW/te+8jCDliLblrprmlL/nrZbvvIzpvJPlir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5TlkozlvJXov5vlkITnsbvkurrmiY3vvJvlu7rnq4vigJzmiJHku6XmnI3liqHmlrn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Pku7vvvIzmiJHku6XmlrnlnIblj5HlsZXkuLrojaPoqorigJ0g55qE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iC5Zy65Li65a+85ZCR77yM5Lul5Yib5paw5Li65Yqo5Yqb77yM5Lul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T5rOo5LqO5YGa57K+5YGa5by65YGa5LyY5LyB5Lia77yM5L2/5LmL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Yib5paw5Y+R5bGV6IO95Yqb5ZKM5oqX6KGh6aOO6Zmp6IO95Yqb55qE5LyY6LS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jYy0xNTQ1N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jYy0xNTQ1N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22AD5B9004955D2901812D8FDF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