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9C2461D6FBCF8ECF04BED2364A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9C2461D6FBCF8ECF04BED2364A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OwSklORk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Y5r2t6ZSF54KJ5pyJ6ZmQ6LSj5Lu75YWs5Y+457O76IKh5Lu95Yi2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mW5Y2X55yB5rmY5r2t5Lmd5Y2O56S66IyD5Yy66YeR5rW36LevMuWPt+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wMOWkmuS6qe+8jOW7uuetkemdouenrzQ2MDAwbeOAguWFrOWPuOWJjei6q+a5mOa9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WOguWni+W7uuS6jjE5NTjlubTvvIzlhbfmnIk2MOWkmuW5tOiuvuiuoeOAgeWItumA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WPiuWOi+WKm+WuueWZqOOAgeWMluW3peiuvuWkh+eahOWOhuWPs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muIXljY7lpKflrabjgIHopb/lronkuqTpgJrlpKflrabjgIHlk4jlsJTmu6j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muZjmva3lpKflrabjgIHmtZnmsZ/lpKflrabjgIHkuK3ljZflpKflrabnrY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v5vooYzmioDmnK/lkIjkvZzvvIzmmK/lk4jlt6XlpKfjgIHmuZjmva3lpKflrablko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qTlpKfigJzkuqflrabnoJTigJ3lkIjkvZzln7rlnLDjgILogZjor7fkuK3lm73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maLlo6vjgIHmuIXljY7lpKflrabmlZnmjojlsrPlhYnmuqrlhYjnlJ/kuLrmuZbljZf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lt6XnqIvmioDmnK/noJTnqbbkuK3lv4PkuJPlrrblp5TlkZjkvJrkuLvku7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mnInoibLlhrbph5Horr7orqHpmaLlkozmsZ/opb/ovbvlt6Xorr7orqHpmaLmgLv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jY/kvZzljZXkvY3jgII8L3A+PHA+5YWs5Y+44oCc6YeR5bOw4oCd54mM6ZSF54K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czMDDlpJrkuKrkuqflk4HvvIzkuLvopoHkuqflk4HmnIkyMjB0L2j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vqrnjq/mtYHljJbluorplIXngonjgIExMzB0L2jvvIjlkKvvvInku6XkuIv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vvIjmsJTvvInplIXngonjgIFEWkw3NXQvaO+8iOWQq++8ieS7peS4i+eHg+WkmueF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vuadoemUheeCieOAgURaUzEzMHQvaO+8iOWQq++8ieS7peS4i+awtOeFpOa1humUhee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TVfvvIjlkKvvvInku6XkuIvng63ovb3kvZPplIXngonjgIHlkITnp43kvZnng63plIX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nlJ/nianotKjplIXngonns7vliJfkuqflk4Hlj4rlt6XnqIvmgLvljIXnrYnjgIJT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MjV0L2jnu4TlkIjlvI/mtYHljJbluornlJ/nianotKjmiJDlnovnh4PmlpnplIXng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iJDmnpzpibTlrprkuLrlm73lhoXpooblhYjmsLTlubPjgII8L3A+PHA+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6K6+5aSH5pyJ6Iac5byP5aOB55Sf5Lqn57q/44CB6JuH5b2i566h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F54KJ566h5p2/54SK5o6l5py65Zmo5Lq65bel5L2c56uZ44CB5aSn5Z6L5Yqg54Ot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Y235p2/5py644CBMjQwMOWQqOayueWOi+acuuOAgTEz57Gz5Yio6L65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6S5byv566h5py644CB5Za35Li45py644CB5Ly457yp5byP5Za35ryG5oi/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ZSF562S6ZK744CB5pWw5o6n5YiH5Ymy5py644CB5aSn5Yqf546H5o6i5Lyk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oCn6IO95a6e6aqM5py6562J55Sf5Lqn5ZKM5qOA5rWL6K6+5aSHMTAwMOS9me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igJzph5Hls7DigJ3plIXngonplIDlvoDlhajlm73lkITlnLDlj4r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ot6/igJ3nrYnlm5vljYHlpJrkuKrlnLDljLrlkozlm73lrrbvvIzmt7Hlj5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nmoTkuIDoh7Tlpb3or4TjgILlhazlj7jmnKznnYDor5rkv6Hnu4/okKX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LrkuK3lv4PjgIHku6XluILlnLrkuLrlr7zlkJHnmoTnu4/okKXnkIblv7XvvIznq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I7lkITnlYzmnIvlj4vnsr7or5rlkIjkvZzvvIzku6XkvJjlvILnmoTkuqflk4H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lm57miqXnpL7kvJrvvIzlhbHlkIznvJTpgKDnvo7kuL3kuK3lm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mamluZmVuLTMzMTcw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mamluZmVuLTMzMTcw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9C2461D6FBCF8ECF04BED2364A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