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C6E6316A02847E414005DA330D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C6E6316A02847E414005DA330D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7qi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jYPnuqLnlJ/ljJbliLboja/ogqHku73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liLboja/ooYzkuJrlpJrns5bnsbvlkozom4vnmb3phbbnsbvoja/lk4HnmoTpvp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kvIHkuJrvvIzpq5jmlrDmioDmnK/kvIHkuJrjgIHlm73lrrbkuInoja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ngrnpqqjlubLkvIHkuJrvvIzov57nu63lpJrlubTojrflvpflhajlm73lkoz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a/lk4HotKjph4/or5rkv6HnpLrojIPkvIHkuJrnp7Dlj7fjgIIyMDEx5bm0Mu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Lqk5omA5oiQ5Yqf5LiK5biC77yM55uu5YmN5peX5LiL5pyJ5rGf6IuP5LyX57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el56iL5Yib6I2v56CU56m26Zmi5pyJ6ZmQ5YWs5Y+477yI566A56ew77ya5LyX57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44CB5bi45bee6Iux6K+65Y2H5bq355Sf54mp5Yy76I2v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77ya6Iux6K+65Y2H5bq377yJ44CB5rmW5YyX5ram57qi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rmW5YyX5ram57qi77yJ44CB5bi45bee5Y2D57qi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eR5oqA5pyJ6ZmQ5YWs5Y+477yI566A56ew77ya5Y2D57qi5aSn5YGl5bq377yJ5Zu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44CCPC9wPjxwPuWFrOWPuOS4u+imgeS6p+WTgeiDsOa/gOiCve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OAgeiCnee0oOmSoOWPiuS9juWIhuWtkOiCnee0oOezu+WIl+OAgeWkjeaWu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uWItuWJguOAgemXqOWGrOmFsOiDuumFtuezu+WIl+Wdh+S4uuWbveWGhemmluWI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SjOi0qOmHj+awtOW5s+Wdh+W3sui+vuWIsOWbvemZheOAge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tOW5s++8jOWkmuS4quS6p+WTgeWIhuWIq+mAmui/h+e+juWbveOAgeasp+eb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WutuaUv+W6nOe7hOe7h+eahOi0qOmHj+iupOivgeOAgu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WbveWGheWkluiQpemUgOe9kee7nOS9k+ezu++8jOS6p+WTge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kmuS4quecgeW4gu+8jOW5tui/nOmUgOasp+e+juaXpeetieWbvemZh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7rmnInluLjlt57ljYPnuqLlm73pmYXnlJ/nianljLvoja/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rbXljJbln7rlnLDvvIzmi6XmnInooYzkuJrlhYjov5vnmoTnoJTlj5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nmoTlpJrkuKrln7rlm6Dph43nu4Tom4vnmb3oja/nianjgIHpnbblkJHmipfogr/n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rYnnoJTnqbbpmYbnu63lj5blvpfph43lpKfov5vlsZXvvIzlt7LmnInlpJrkuK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rDoja/ov5vlhaXkurrkvZPkuLTluoror5XpqozvvJvlkIzml7bov5jmib/mi4X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jgIHnnIHpg6jnuqfph43lpKfnp5HmioDnoJTlj5Hpobnnm67vvIzkuL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o67lpKfmj5DkvpvkuoblvLrlpKfnmoTmoLjlv4Pnq57kuo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YWs5Y+45bCG5Z2a5oyB4oCc5LiT5rOo55Sf54mp5Yy76I2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6I2v54mp5byV5a+85qC45b+D56ue5LqJ5Yqb77yM5rex6ICV5Zu95Ya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biC5Zy65LiO6auY6ZmE5Yqg5YC85ZOB56eN5Ye65Y+j5bm25Li+4oCd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Yqq5Yqb6Le76Lqr5Zu95YaF5LiA5rWB5pyJ56ue5LqJ5Yqb55qE5aSn5Z6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jc3MC5odG1sIj5odHRwczovL2RxY20ubmV0L3dlbmFuL3JoenktNTY2Nz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C6E6316A02847E414005DA330D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