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3B6DB1902749232B047CE1B6C1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3B6DB1902749232B047CE1B6C1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o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kuInmnKjpm4blm6LogqHku73mnInpmZDlhazlj7jmiJDnq4vkuo4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wxOTk25bm0MTHmnIjlhazlj7jogqHnpajlnKjmt7HlnLPor4HliLjkuqTmmJP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jogqHnpajku6PnoIHvvJowMDA2MzLvvInjgILkuInmnKjpm4blm6LmmK/npo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jqjooYznjrDku6PkvIHkuJrliLbluqbnmoTlhYjooYzogIXvvIzlhazlj7jnjo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gqHku73liLbmlLnpnanvvIznjoflhYjlrp7njrDkvIHkuJrlhbzlubbph43nu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hYjlrp7njrDms5XkurrogqHljY/orq7ovazorqnjgIHogqHnpajkuIrluILvvIznjo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7rkvIHkuJrpm4blm6LvvIzlnKjnjrDku6PkvIHkuJrnrqHnkIbkuI7ov5DokKX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kuLDlr4znmoTnu4/pqozjgII8L3A+PHA+57uP6L+HMzflubTnmoT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Kjpm4blm6LpgJDmuJDmiJDkuLrku6XmiL/lnLDkuqflvIDlj5HjgIHllYbku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v5DokKXlkozov5vlh7rlj6PotLjmmJPkuLrkuLvokKXkuJrliqHnmoTnu7zlkIj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m4blm6LvvIzlnLDkuqfkuJrliqHmtonlj4rnpo/lu7rjgIHkuIrmtbfjgIHlsbH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nrYnlpJrkuKrnnIHluILvvIzotLjmmJPlkIjkvZzkvJnkvLTpgY3lj4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kuKrlm73lrrblkozlnLDljLrjgII8L3A+PHA+5LiJ5pyo6ZuG5Zui5oiY55W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v77ya5Z+55YW75LyB5Lia5qC45b+D56ue5LqJ5Yqb77yM5o+Q6auY5LiT5Lia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O95Yqb77yM5oiQ5Li65rW35bOh6KW/5bK457uP5rWO5Yy65YW35pyJ5b2x5ZO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77yM5oiQ5Li65YC85b6X5L+h6LWW55qE5LyB5Lia6ZW/6Z2S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bWRjLTM1MjE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tZGMtMzUyM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3B6DB1902749232B047CE1B6C1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