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1CA472A3EBD31AAC4A60B9F84A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1CA472A3EBD31AAC4A60B9F84A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IGa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nlubTvvIzpm4bmiJDlk4Hmsrkv5ray5L2T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L+QL+WNseWMluWTgeWCqOi/kOWSjOi0uOaYky/mtrLljJbnn7PmsrnmsJTnu4/okKU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V6LWEL+aIv+WcsOS6p+e7j+iQpeS4uuS4gOS9k+eahOe7vOWQiOaAp+iDvea6kOex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p+iCoeS4iuW4guWFrOWPu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ub/ogZrog73mupDogqHku73mnInpmZDlhazlj7jmmK/kuIDlrrb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rnjgIHljbHljJblk4HotLjmmJPjgIHnlLXlipvmipXotYTjgIHmiL/lnLDkuqf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nkuJrnp5/otYHkuLrkuIDkvZPnmoTnu7zlkIjmgKfog73mupDnsbvlm73mnInmjq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vvIzlsZ7kuo7mt7HlnLPluILkuIDnsbvkvIHkuJrjgILlhazlj7jmup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5bm0MeaciOWIm+eri+eahOibh+WPo+WMuuefs+ayueWMluW3peWFrOWPuO+8jDIwMDD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rex5Zyz6K+B5Yi45Lqk5piT5omA5Y+R6KGMQeiCoeaMgueJjOS4iuW4gu+8j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nsOKAnOW5v+iBmuiDvea6kOKAne+8jOiCoeelqOS7o+eggTAwMDA5NuOAg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boue7k+OAgeaVrOS4muOAgeWIm+aWsOKAneeahOeyvuelnu+8jOWOhue7j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iLpuegpeeguu+8jOS7juaKlei1hDUw5LiH5YWD5Lq65rCR5biB44CBMTDkvZn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msrnlk4Hlhazlj7jvvIzlj5HlsZXmiJDkuLrlubTlubPlnYfnurPnqI7pop3ov5E1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oul5pyJ5YWo6LWE5a2Q5YWs5Y+4N+WutuOAgeaOp+iCoeWtkOWFrOWPuD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tYTkvIHkuJo15a6255qE5LyB5Lia6ZuG5Zui44CCPC9wPjxwPuW5v+iBmuiDvea6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6kOaKlei1hOWSjOe7j+iQpeS4uuS4u+S4mu+8jOaJjuaguea3seWcs++8jOi+kOWw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+8jOmAmui/h+aKlei1hOWFtOW7uuWSjOaUtui0reWFvOW5tu+8jOiOt+W+l+S6h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W3peS7k+W6k+OAgeayueW6k+OAgeaxvei9puWKoOayueermeOAgea2suWMluawl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etieS8mOi0qOi1hOS6p++8jOS7peWPiuWNl+WxseeDreeUteOAgea3seWNl+eHg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a5vueUteWKm+OAgeWNj+WtmuiDvea6kOOAgeWuneeUn+mTtuihjOetieS8geS4muiC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ebruWJjeaLpeacieWNl+Wxseefs+ayueOAgeW5v+iBmuS6v+WNh+OAgeW5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i+vuOAgeW5v+iBmuWunuS4muOAgeW5v+iBmuaIv+WcsOS6p+OAgeW5v+iBmue9r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Bmummmea4rzflrrbmjqfogqHlrZDlhazlj7jjgII8L3A+PHA+5bm/6IGa6IO95rq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G5Lik5a625Y+R55S15LyB5Lia44CC5YW25Lit77yM5rex5Y2X55S1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5L6b55S144CB5L6b54Ot77yM5LuO5LqL5Y+R55S15Y6C77yI56uZ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el56iL5oC75om/5YyF44CB5o+Q5L6b5oqA5pyv5ZKo6K+i5ZKM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JCl5Lia5Yqh55qE5LiK5biC5YWs5Y+477yM5Zyo5rex5Zyz44CB5Lit5bGx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oul5pyJ5aSa5a625o6n6IKh5Y+R55S15Y6C77yM5oC76KOF5py65a656YePMTI2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44CC5aaI5rm+55S15Yqb5piv55Sx5YyF5ous5pys5YWs5Y+45Zyo5YaF55qENeWut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1hOeahOS4reWkluWQiOi1hOWPkeeUteS8geS4mu+8jOaAu+ijheacuuWuuemHjzE5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Tpu+8jOW5tumFjeWll+W7uuaIkDHkuIflkKjnuqfmsrnnoIHlpLQx5bqn44CBN+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eFpOeggeWktDLluqfjgII8L3A+PHA+5Li65ouT5a695Lia5Yqh6aKG5Z+f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ip5ram5aKe6ZW/54K577yM5YWs5Y+45ZyoMjAxMeW5tDLmnIjkvZzkuLrkuL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kuYvkuIDogZTlkIjorr7nq4vkuobmt7HlnLPlrp3nlJ/mnZHplYfpk7booY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onotrPph5Hono3kuJrliqHjgII8L3A+PHA+5LqM5Y2B5aSa5bm05p2l77yM5bm/6IG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iQ5Yqf5a6e5pa95LqG5LiA57O75YiX55qE5Y+R5bGV5oiY55Wl77yM5LuO4oC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CU77yM5bep5Zu655S15Yqb4oCd5Yiw4oCc6LCo5oWO5bu25Ly44oCd44CB4oCc5by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paw4oCd77yM6YCa6L+H4oCc6ZuG5Lit6LWE5Lqn566h55CG77yM5YiG5p2D54us56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d55qE566h55CG5qih5byP77yM5LiN5LuF5YGa5by65YGa5aSn5LqG5Li75Lia77yM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M5Lia5YmN5YiX77yM6ICM5LiU56ev57Sv5LqG5Liw5a+M55qE5rK55ZOB44CB5ra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YW25a6D5Y2x6Zmp5YyW5a2m5ZOB5LuT5YKo44CB6L+Q6L6T5Y+K5Yqg5b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ul5Y+K55u45YWz6K6+5aSH6K6+5pa955qE5bu66K6+5ZKM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iBmuiDvea6kOi6q+WkhOefs+WMluihjOS4mu+8jOWni+e7iOaK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eci+S9nOmHjeS4reS5i+mHje+8jOWFrOWPuOezu+e7n+W7uueri+S6huS4gO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+g+WujOWWhOeahOWuieWFqOeuoeeQhuS9k+ezu++8jOWQhOS4quWNsemZqeWMl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NleS9jeWdh+S4peagvOaJp+ihjOacieWFs+WuieWFqOeuoeeQhuinhOWu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kmuW5tOeahOWuieWFqOi/kOiQpeOAgjwvcD48cD7lnKjom4flj6PliY3mtbfoh6r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q5jpgJ/lj5HlsZXlkozlm73lrrbov5vooYzmsrnmsJTmlLnpnannmoTlpKfog4zmma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ogZrog73mupDlsIblnZrmjIHnqLPlgaXlj5HlsZXvvIzntKfot5/ml7bku6PohIn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iKnnlKjnjrDmnInotYTmupDlkozlnLDkvY3vvIzlj5HmjKXkuJPkuJr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rbnmsrnjgIHmsJTjgIHnlLXjgIHljJblt6Xlj4rku5PlgqjnmoTnu4/okKX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ILlnLrkuLrlr7zlkJHjgIHmlYjnm4rkuLrliY3mj5DvvIzkuJPms6jkuo7mjq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mi5PlsZXvvJvku6Xlm73msJHnu4/mtY7kuI7npL7kvJrlj5HlsZXop4T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lhbPms6jlm73lrrblpKflipvmjqjov5vkuI7lj5HlsZXnmoTooYzkuJ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vvIzlnKjmlrDog73mupDjgIHmlrDmnZDmlpnjgIHmlrDnu4/mtY7poobln5/kuK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HlrbXljJbkvJjotKjpobnnm67vvIzln7nogrLmlrDlop7liKnmtqbngrnlkoz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vlr7zkuJrliqHvvJvlhYXliIbliKnnlKjotYTmnKzluILlnLrlubPlj7Dlip/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lj6/mjIHnu63lj5HlsZXlpaDlrprpm4TljprnmoTotYTmnKzlrp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qbnktOTUxNzE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pueS05NTE3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1CA472A3EBD31AAC4A60B9F84A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