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0717F5D690D497FADAD25B869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0717F5D690D497FADAD25B869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bee6ZW/5b6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TlubTvvIzliY3ouqvkuLrplb/lvoHnlLXlm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JPkuJrku47kuovlj5jljovlmajmnInovb3liIbmjqXlvIDlhbPlj4rml6Dlir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qXlvIDlhbPnoJTlj5HjgIHliLbpgKDjgIHplIDllK7lkoz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6LS15bee6ZW/5b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6ZmQ5YWs5Y+45YmN6Lqr5Li66ZW/5b6B55S15Zmo5LiA5Y6C77yM5piv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Y6L5Zmo5pyJ6L295YiG5o6l5byA5YWz5Y+K5peg5Yqx56OB5YiG5o6l5byA5YW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ZSA5ZSu5ZKM5pyN5Yqh5LqO5LiA5L2T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46w5Li65Y2O5piO55S15Yqb6KOF5aSH6IKh5Lu95pyJ6ZmQ5YWs5Y+4KFNaLjAw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vlsZ7mjqfogqHlhazlj7jjgII8L3A+PHA+5YWs5Y+45LuO5LiK5LiW57qq5Li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d5byA5aeL6Ieq5Li756CU5Y+R5Y+Y5Y6L5Zmo55So5YiG5o6l5byA5YWz77yMIDE5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Zu95aSW5byV6L+b5YiG5o6l5byA5YWz5YWo5aWX55Sf5Lqn5Yi26YC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aI5YyW44CB5ZC45pS244CB5Yib5paw77yM5byA5Y+R5YW35pyJ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5qEIFpWTUTjgIFaVk3jgIFaVlbjgIFaTUTjgIFaTVTjgIFaTULjgIFaTeOAgVp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iG5o6l5byA5YWz77yM5Lqn5ZOB6L6+5Yiw5Zu96ZmF6L6D6auY5rC05bm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5So5LqO55S15Yqb44CB55+z5rK544CB5YyW5bel44CB5Ya26YeR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L275bel5Y+K5oi/5Zyw5Lqn562J6KGM5Lia77yM5bm25Ye65Y+j5Yiw5LiJ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5YWs5Y+45Lul5Ye66Imy55qE5Lqn5ZOB5ZOB6LSo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6I635b6X5paw6ICB5a6i5oi355qE5LiA6Ie0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Klei1hCAzLjUg5Lq/5YWD5YW05bu655qE5paw6ZW/5b6B5bel5Lia5Zut5bey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46w5bey5bu65oiQ5Zu95YaF6L6D5aSn55qE5YiG5o6l5byA5YWz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Y+45bCG56eJ5oyB4oCc5a6J5YWo5rqQ5LqO5ZOB6LSo77yM5pS+5b+D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a6X5peo77yM57un57ut5Z2a5oyB5Lil6LCo55qE56eR5oqA5Yib5p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pat5o+Q5Y2H5Lqn5ZOB6LSo6YeP77yM6L+95rGC5ZOB6LSo77yM5bm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4oCc6ZW/5b6B4oCd5ZOB54mM5omT6YCg5oiQ5Li65Zu95YaF55+l5ZCN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np6LTk0NzE2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6enotOTQ3M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0717F5D690D497FADAD25B869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