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9:02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A615536FEDDD6C2F0B3758F947D9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A615536FEDDD6C2F0B3758F947D9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Sy6ZmF5rK55rC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LLpmYXmsrnmsJTogqHku73mnInpmZDlhazlj7gyMDE05bm06L2s5Z6L6L+b5YWl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KGM5Lia77yM5bm255Sx5q2k5YmN55qE5rW35Y2X5q2j5ZKM5a6e5Lia6ZuG5Zui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S55ZCN5Li6546w5ZCN44CC5YWs5Y+45oiQ56uL5LqOMTk4NOW5tDjmnIj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ZfnnIHovoPml6nlhazlvIDlj5HooYzogqHnpajnmoTogqHku73or5XngrnkvIHkuJr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lhazlj7jogqHnpajkuo4xOTk25bm0MTDmnIg45pel5Zyo5LiK5rW36K+B5Yi45Lqk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iK5biC5Lqk5piT77yINjAwNzU5LlNI77yJ44CCPC9wPjxwPuWFrOWPuOeahOS4u+iQ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ebruWJjeW3sueUseaIv+WcsOS6p+OAgeenn+i1geacjeWKoeWSjOi0uOaYk+i9rOWe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fs+ayueWkqeeEtuawlOetieeahOWLmOaOouS4juW8gOWPkeOAguWFrOWPuOWni+e7i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mhueebruWinuWAvCvpobnnm67lubbotK3igJ3lj4zova7pqbHliqjlkozigJzmsrn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L7igJ3nmoTlj5HlsZXmiJjnlaXvvIznmoTlj5HlsZXmiJjnlaXvvIznq4votrPkuK3ku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Lml7bpgILluqbov5vlhpvlm73pmYXlhbbku5bmsrnmsJTlr4zpm4blnLDljLrvvIz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jrDmnInpobnnm67mvZzlipvvvIzlr7vmsYLpq5jotKjph4/msrnmsJTpobnnm67vvIz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miormj6Hlm73lhoXmsrnmsJTmlLnpnanmnLrpgYfjgILpgJrov4flooPlhoXjgIHlooP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YTmnKwv6LWE6YeR44CB5Zu95aSW5LyY6Imv5rK55rCU6LWE5rqQ44CB5LyY56eA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rqQ44CB5b2T5Zyw5LyY5Yq/55Sf5Lqn6LWE5paZ5ZKM5biC5Zy655qE5pW05ZCI77y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Ws5Y+45YKo6YeP44CB5Lqn6YeP6KeE5qih55qE5o+Q5Y2H5ZKM5Yip5ram55qE5oiQ5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6ZW/44CC55uu5YmN5YWs5Y+455qE6L+Q6JCl5Yy65Z2X5Li76KaB6ZuG5Lit5Zyo5ZOI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pav5Z2m77yM5Li75Yqb5Zyo5Lqn6aG555uu6ams6IW+5rK555Sw5ZKM5YWL5bGx5rK5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2N5LqO5ZOI6JCo5YWL5pav5Z2m5ruo6YeM5rW355uG5Zyw77yM5piv5Zu96ZmF5YWs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55rCU5a+M6ZuG6ICM5YuY5o6i5byA5Y+R56iL5bqm6L6D5L2O55qE5Yy65Z+f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S7jeWwhue7p+e7reefouW/l+S4jea4neWcsOWPkeWxleayueawl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6kOihjOS4mu+8jOS8mOWMluS6p+S4mue7k+aehO+8jOeos+aJjueos+aJk+WBmuWlveS4u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WKoe+8jOWFheWIhuWPkeaMpeWcqOKAnOS4gOW4puS4gOi3r+KAneayv+e6v+W9ou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kee7nOS9k+ezu++8jOWHreWAn+WFrOWPuOeglOeptuWunuWKm++8jOS8mOmAiei1hOS6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+8jOWkmuWbveWutuOAgeWkmuWMuuWfn+WQiOeQhumFjee9ru+8jOS7peKAnOa6kO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eahOWbvemZheWMlueLrOeri+iDvea6kOS8geS4muKAneS4uuWPkeWxleaEv+aZr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rOKAnOm8k+WKseWboumYn+eyvuelnuOAgeWlluWKseS8mOW8guS4mue7qeOAgeWQuOW8l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luS6uuaJjeOAgeaOp+WItumjjumZqeWboOe0oOKAneeahOS8geS4muaWh+WMluWSjOag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t+WAvOingu+8jOWKm+S6ieWwhuWFrOWPuOaJk+mAoOaIkOS4uuabtOWFt+iJr+Wlveeb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ihOacn+WSjOWJjeaZr+eahOS8mOengOS8geS4mu+8jOmTuOWwseKAnOS4gOW4puS4gOi3r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iueahOKAnOa0sumZheayueawlOKAneaImOeVpeWTgeeJjO+8jOaMgee7reS4uuiCoeS4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abtOWkp+eahOS7t+WAv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mp5ci0zOTcwMzIuaHRtbCI+aHR0cHM6Ly9kcWNtLm5ldC93ZW5hbi96anlyLTM5NzAzM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A615536FEDDD6C2F0B3758F947D9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