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F55F4CF72E611295D80526A821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F55F4CF72E611295D80526A821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vdGNo5oCd6a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jE5MzLlubTnvo7lm73vvIwzTembhuWbouaXl+S4i+efp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i/og7bmsLTlk4HniYzvvIzopobnm5bpgJrkv6HjgIHkuqTpgJrjgIHlt6XkuJr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oobln5/nmoTlpJrlhYPljJblpKflnovnp5HmioD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UmljaGFyZCBEcmV377yM5LiA5L2N5bm06L2755qEM0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zlj5HmmI7kuobmgJ3pq5jCrueJjOe6pOe7tOiDtuW4puOAgumaj+WQjuWPi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Ou+eSg+iDtuW4puOAguWvueS6juaXqeacn+eahOe+juWbveeZvui0p+WVhu+8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iOetieadpeivtO+8jOS7juatpOWMheijheWwgeWPo+WPmOW+l+eugOWNleOAguWc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Qp+adoeaXtuS7o++8jOiDtuW4puS8tOmaj+S6uuS7rOW6pui/h+S6huS4gOauteaL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n+a0uy3kurrku6zkvb/nlKjog7bluKbmnaXlgZrnroDljZXnmoTlrrbnlKj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aUv5L+u5aSN44CCPC9wPjxwPjE5MzLmgJ3pq5jCruWTgeeJjOWPkeaYjuS6hue7k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ahjOmdouWei+iDtuW4puWIh+WJsuW6p+OAguWug+aYr+S9v+eUqOmTuOmTg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ei+vjfno4XjgII8L3A+PHA+MTkzOeaAnemrmMKu5ZOB54mM6L+O5p2l5LqG4oCc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oCdLei/meaYr+S4gOasvuixoeW9ouWMlu+8jOWPr+aJi+aMgeeahOiDtuW4puWIh+W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srOS4gOasvueahOKAnOicl+eJm+KAneaYr+S9v+eUqOaKgOacr+iWhOeJh+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5tOWQju+8jOWhkeaWmeadkOi0qOeahOWIh+WJsuW6p+S5n+mXruS4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QxLTE5NDXlnKjkuozmiJjmnJ/pl7TvvIzlh6DkuY7miYDmnInnmoTog7bluK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73mmK/kuLrkuobmiJjkuonmnI3liqHnmoTjgIIzTeW8gOWPkeW5tuWItumAoOS6hj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jeWQjOeUqOmAlOeahOiDtuW4puOAguavlOWmguivtOeUqOadpeWvhuWwgeeahOiD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zTeaYr+S4gOWutuaLpeacieeZvuW5tOWOhuWPsuWNtOS4gOebtOS7pe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mXu+WQjeS6juS4lueahOeZvuW5tOiAgeW6l++8jOWug+eahOiDtueym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Yr+S4vuS4lumXu+WQje+8jOS7juelnuWlh+eahFZIQuW8uuWKm+eymOiDtuW4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/kOeUqOWcqOi/quaLnOeahOW4huiIuemFkuW6l+WkluWxgumTneadv+eymO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PluS7o+S8oOe7n+eahOacuuaisOmThumSieWbuuWumu+8jCDliLDlsI/ls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qXkuovotLTvvIznspjmgKfmgbDliLDlpb3lpITvvIzmlrnkvr/miJHku6zpmo/mhI/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bvmnb7lj5bkuIvjgII8L3A+PHA+M03lhazlj7jmmK/kuIDlrrbnvo7lm7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7DmmI7lsLzoi4/ovr7nn7/liqHlj4rliLbpgKDkuJrlhazlj7goTWlubmVzb3RhIE1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mQgTWFudWZhY3R1cmluZyBDb3Jwb3JhdGlvbinvvIzkuo7kuIDkuZ1P5LqM5bm0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O5bC86IuP6L6+5bee5oiQ56uL77yM5piv5LiA5a625Y6G5Y+y5oKg5LmF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eo5Zu95LyB5Lia77yM57Sg5Lul5Lqn5ZOB56eN57G757mB5aSa77yM6ZSQ5oS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5LqO5LiW44CC5oiQ56uL6Iez5LuK77yM5a6D5byA5Y+R55Sf5Lqn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a6L6+NeS4h+enje+8jOacjeWKoeS6jumAmuS/oeOAgeS6pOmAmuOAgeW3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iIquWkqeOAgeiIquepuuOAgeeUteWtkOOAgeeUteawlOOAgeWMu+eWl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Wh+aVmeWKnuWFrOWPiuaXpeeUqOa2iOi0ueetieivuOWkmu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NvdGNoc2ctOTI5Mj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NvdGNoc2ctOTI5Mj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F55F4CF72E611295D80526A821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