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F1D0E6E04C03F76A218B58E581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F1D0E6E04C03F76A218B58E581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LSd5pavU1BFU0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Vv+WFtOaWr+i0neaWr+eUteWZqO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6juS4gOS9k+eahOWutueUteS8geS4muOAguKAnOaWr+i0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4uuWFrOWPuOazqOWGjOWTgeeJjOOAguWFrOWPuOaXl+S4i+S6p+WTgeWMheaLr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reW8j+eUteeDreawtOWZqOOAgeWutueUqC/llYbnlKjlh4DmsLTlmajjgIHpgJ/ng6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jgIHnlLXng63msLTpvpnlpLTjgILnu4/ov4flh6DlubTnmoTkuI3mh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p4TmqKHkuI3mlq3lo67lpKfjgILkuLrlrp7njrDlhazlj7jlgZrlpKflg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nm67moIfvvIwyMDEw5bm0M+aciO+8jOWFrOWPuOWcqOmVv+S4ieinkuS4r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KAlOmVv+WFtOW7uueri+S6huaLpeacieeOsOS7o+WMlueahOagh+WHhuWOg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Jk+mAoOS4reWbveWutueUteihjOS4mumihuWGm+WTgeeJjOWloOWumuS6h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jIwMTXlubTvvIznlLHkuo7ljbPng63lvI/nlLXng63msLTlmajlkozlh4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luILlnLrpnIDmsYLml6Xnm4rlop7plb/vvIzlhazlj7jlhrPlrprlop7lpK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mipXlhaXlpKfnrJTotYTph5Hmianlu7rljoLmiL/jgIIyMDE25bm05Yi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6uj5bel44CCPC9wPjxwPuaWr+i0neaWr+WTgeeJjOWcqOWNs+eDreW8j+eU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ihjOS4muW3suaciTjlubTnmoTljoblj7LvvIzoh6rkuLvnoJTlj5HnlJ/kuq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nqLPlrprnmoTotKjph4/jgIHmm7TlrozlloTnmoTllK7lkI7mnI3liqHvvIzln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kuZ/kuIDnm7TlpITkuo7pooblhYjnmoTlnLDkvY3jgII8L3A+PHA+5L2c5Li6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5oCn55qE5a6255S155Sf5Lqn5ZWG77yM5pav6LSd5pav55S15Zmo5oul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5qE5Y2z54Ot5byP57O75YiX5Lqn5ZOB77yM5YeA5rC05Zmo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qC45b+D5oqA5pyv77yM56CU5Y+R5LqG5YWo55CD6aKG5YWI55qE6L+c57qi5aS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Q5bCE6Z2e6YeR5bGe5Y+R54Ot5oqA5pyv77yM5rC055S15YiG56a777yM5L2/5pa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n5ZOB6L6+5Yiw5pu05a6J5YWo44CB6IqC6IO944CB546v5L+d77yM5bm2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y65Yi25oCnM0PorqTor4HjgIFDReiupOivgeOAgeWHgOawtOacuua2ieawt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r+aJueS7tuOAgUlTTzkwMDHjgIFJU08xNDAwMei0qOmHj+WuieWFqOOAgeeOr+Wi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etieOAgjwvcD48cD7lhazlj7jlp4vnu4jnp4nmib/np5HmioDliJ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kIblv7XlkozmsYLnnJ/liqHlrp7nmoTlk4HniYzmiJjnlaXliqrlipv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jY/kvZzvvIzoh7Tlipvmj5DljYflkozmlLnlloTkurrku6znlJ/mtLvotKjph4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miYDog73mjJHmiJjmnKrmnaXjgILkuLrlub/lpKfmtojotLnogIXluKbmnaXkuo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pq5jotLXjgIHml7blsJrnmoTnlJ/mtLvlk4HlkbPlkozmtarmvKvkuqvlj5fjgIL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lq/nlLXlmajlpYnooYzigJzlronlhajlv6vmjbfjgIHnjq/kv53oioLog73jgIH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igJ3nmoTnu4/okKXnkIblv7XvvIzlnZrmjIHku6XigJznp5HmioDkuLrliqj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igJ3nmoTlrpfml6jvvIzmraPku6XnqLPlgaXnmoTlp7/mgIHlpKf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LDov5vlhpvlm73pmYXljJbnq57kuonoiJ7lj7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ic3NwZXNlLTcyNTc3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ic3NwZXNlLTcyNTc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F1D0E6E04C03F76A218B58E581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