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F4898E57DE0F476E75B2A8D52B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F4898E57DE0F476E75B2A8D52B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a2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pKfllJDljYjlrZDnu7/ojLbnlJ/niannp5HmioDvvIjpm4blm6L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nu7/ojLbnp43mpI3jgIHmlLbotK3vvJvnlJ/kuqfjgIHliqDlt6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mlofljJbvvJvplIDllK7jgIHotLjmmJPjgILku6Xlj4roh6rokKXov5v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o7kuIDkvZPnmoTlt67lvILljJblk4HniYznu7/ojLbkuJPkuJrkvIHkuJr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iqrlipvvvIzliJvlh7rkuobkuIDmnaHlhbfmnInnjrDku6Plt6X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ljJbku6Xlj4rluILlnLrljJbjgIHllYblk4HljJblkozlk4HniYzljJbkuL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lhajlm73nu7/ojLbkuqfkuJrmlrDlhpzkuJrmqKHlvI/jgILnjrD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Xopb/nnIHkuYPoh7Plhajlm73nu7/ojLbkuqfkuJrluKbliqjlnovpqqjlubL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vaLmiJDkuobnrqHnkIbnp5HlrabvvIzns7vnu5/lkIjnkIbvvJvlm6LpmJ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7osIPliqHlrp7vvIzmnLrliLbngbXmtLvvvIzms6jph43mlYjnm4rvvJv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DvvIzmlbTlkIjokKXplIDvvIzliJvmlrDlrqLmiLfvvJvkuLvkuJrnqoHlh7r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bliIbvvIzllK7lkI7mnI3liqHvvIzku6XkvIHkuJrnpL7kvJrotKPku7vkuLr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k4HniYzku7flgLznmoTlhbfmnInnjrDku6PkvIHkuJrliLbluqbnmoT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ZmV6KW/5aSn5ZSQ5Y2I5a2Q57u/6Iy255Sf54mp56eR5oqA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pyJ6ZmQ5YWs5Y+45peX5LiL5oul5pyJ5a2Q5YWs5Y+45Li66ZmV6KW/55yB5Y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5pyJ6ZmQ6LSj5Lu75YWs5Y+444CB6ZmV6KW/5ZSQ5ZCN57u/6Iy257uP6LS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5Lit5biC5rGJ5ZCN57u/6Iy25YWs5Y+444CB5a6J5bq35biC5ZSQ5ZCN57u/6Iy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ZSQ5ZCN57u/6Iy277yI6aaZ5riv77yJ5pyJ6ZmQ5YWs5Y+4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u/6Iy256CU56m25omA44CB5aSn5ZSQ5b6h5ZOB6Iy26Im65qW857uP6JCl566h55C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ZmV6KW/57u/6Iy25paH5YyW56CU56m25Lit5b+D562J5YWr5a625LyB5Li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Yqe5LqL5aSE77yM5YWr5a625LiT6JCl5bqX55qE546w5Luj5YyW56uL5L2T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p+WUkOWNiOWtkOe7v+iMtumbhuWbouWFrOWPuOmAmui/h+KAnOe+juWb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GjOKAneOAgSDigJxIQUNDUOiupOivgeKAneOAgeKAnOacieacuuiMtuKAneOAgeKA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g5Zu96ZmF6LSo6YeP5L2T57O74oCd44CB4oCcSVNPMTQwMD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jgIHigJzmnInmnLrpo5/lk4HigJ3jgIHigJznu7/oibLpo5/lk4HigJ3jgIHigJ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o5/lk4HkvIHkuJrljavnlJ/ms6jlhozigJ3nrYnlhavkuKrlm73pmYXlm73lhoX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zms6jlhozvvIzmmK/miJHlm73ljJfmlrnojLbljLrorr7lpIfnsr7oia/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fnmoTnjrDku6PljJbnu7/ojLbkuJPkuJrnsr7liLbkvIHkuJrjgILlpKfllJDljY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u7/ojLblnKjlhajlm73nu7/ojLbooYzkuJrvvIzmiorlt6XkuJrmtYHnqIv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sr7nu4bnrqHnkIbmnInmnLrnu5PlkIjov5DnlKjliLDljYjlrZDnu7/ojLb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YvkuK3vvIzlubbph4flj5bkuJPmnInmioDmnK/lkozni6znibnlt6Xoibr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Lvoja/lt6XkuJrnjq/looPnrqHnkIbmqKHlvI/vvIzlrp7mlr3kuqflk4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/ov73ntKLliLbluqbvvIzov5DnlKjnjrDku6PkvIHkuJrliLbluqblkoznp5Hlra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LrliLbnrqHnkIbkvIHkuJrjgILmlLnlj5jkuobnu7/ojLbkuqfkuJrkvKDnu5/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otbDlh7rkuobkuIDmnaHigJznjrDku6PlhpzkuJrigJ3nmoTlj5HlsZX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jYjlrZDigJ3lk4HniYznu7/ojLbmmK/lhbfmnInkuK3lm73nu7/ojLbmlofljJ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nu7/ojLbvvIzlh7rkuqfkuo7kuK3lm73lpKfnp6blsq3kuK3pq5jlsbHljL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u7/oibLml6DmsaHmn5Pnp5HmioDnpLrojIPojLblm63kuLrln7rlnLDvvIzlhbf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/nu7/oibLjgIHlhajlpKnnhLbjgIHml6DmsaHmn5PjgIHlr4zplIznoZLigJ3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4HotKjvvIzoibLjgIHpppnjgIHlkbPjgIHlvaLjgIHlkI3kv7HkvbPvvIzlj6PlkbP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pppnmsJTpn7XlkbPljYHotrPvvIzph4fnlKjni6znibnliJvmlrDlt6Xoibrlko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DmnK/nsr7liLbogIzmiJDvvIzmmK/kuK3lm73nu7/ojLbkuK3pq5jlk4HotKj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7/ojLbjgII8L3A+PHA+5aSn5ZSQ5Y2I5a2Q5ZOB54mM57u/6Iy25YyF5ous5Y2I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B5ZSQ6aOO6Iy26Z+144CB5Y2I5a2Q5LuZ6IyX44CB5Y2I5a2Q5LuZ5q+r44CB5Y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5LqU5Liq5aSn57G7NTDlpJrkuKrlk4Hnp43jgIHop4TmoLzlkoznrYnnuqf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sbvliKvmnInmnaHnm5Loo4XjgIHpk4HlkKzoo4XjgIHpk53nrpTooovoo4XjgIHnpL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oo4XjgIHnk7fnvZDoo4XnrYnkupTkuKrns7vliJfvvIzlubbpgILml7bmjqjlh7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Lvpopjlk4HniYzkuqflk4HlkozljIXoo4XvvIzlhbbns7vliJfljIXoo4Xlt7Lojr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r7orqHnmoTlm73lrrbkuJPliKnvvIzmmK/lhbfmnInpq5jlk4HniYzluqbnmo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mlrDkuqflk4HjgII8L3A+PHA+5aSn5ZSQ5Y2I5a2Q57u/6Iy26ZuG5Zui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B5Lia6Ieq5Li75ZOB54mM5oiY55Wl5ZKM6Ieq5Li755+l6K+G5Lqn5p2D77yM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I5a2Q4oCd57u/6Iy25beu5byC5YyW5ZOB54mM77yM6YCa6L+H57u/6Iy2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+M6L2u6amx5Yqo77yM5oqK5LyB5Lia5b6u6KeC5ZKM5Zu96ZmF5Zu95YaF5a6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R5bGV5pyJ5py657uT5ZCI77yM5aSn6IOG5o6i57Si5aSn5ZSQ5YyF5a65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6YGT5paH5YyW77yM5pyJ5pWI5a6e5pa9546w5Luj56eR5a2m5LyB5Lia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6qB56C06Iy25Y+25o+Q6Imy5o+Q6aaZ5Yqg5bel5bel6Im677yM5Lul6ZmV6KW/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Iy25Yac6ISx6LSr5ZKM6Iy25Lq65YGl5bq35YW755Sf5Li65bex5Lu777yM5Li6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Q5bCE5b2T5Zyw5Yac5rCR5LuO5qC55pys5LiK6ISx6LSr6Ie05a+M77yM5Lyg5o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Iy26YGT5paH5YyW5ZKM57u/6Iy25YW755Sf5YGl5bq35paH5YyW77yM5aWJ6KG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ZKM5L2O6LCD5Yqh5a6e55qE5bel5L2c5L2c6aOO77yM5pG457Si5Ye6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ev5a2Q77yM5Y2B5bm056Oo5LiA5YmR77yM5Y2B5LqU5bm05p2l5L2/5Yy65Ya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5Sx5Y6f5Lq65Z2H5bm05pS25YWl5LiN6LazMzAw5YWD5aKe5Yqg5YiwMzAwMOWF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+kOWwhOiMtuWGnOiEsei0q+iHtOWvjOWllOWwj+W6tzEw5LiH5Lq677yM5Z+55YW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/6Iy25aW96Iy25Lq65LiKMTDkuIfkurrjgII8L3A+PHA+5aSn5ZSQ5Y2I5a2Q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LiA55u05LiT5rOo5LqO5Zu057uV4oCc5LiA5p2v57u/6Iy24oCd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7O757uf5Yib6YCg4oCc5Y2I5a2Q4oCd5ZOB54mM5Lu35YC86ZO+77yM5p6E5bu6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6eR5oqA44CB6LS45piT44CB55Sf5Lqn44CB56eN5qSN44CB5L6b6ZSA44CB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Sa5L2N5LiA5L2T55qE5aSn5Z6L57u/6Iy25LiT5Lia57u85ZCI6L+Q6JCl5ZWG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yB5Lia5aSE5LqO6auY6YCf5Y+v5oyB57ut5oiQ6ZW/5pyf77yM5YW35aSH5aSN5Yi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byP77yM5pyJ552A5LiA5a6a55qE5Lqn6IO95Y+K6ZSA5ZSu5rig6YGT55qE5om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5aSn5ZSQ5Y2I5a2Q5Lq65bCG5rC46L+c5piC6aaW6ZiU5q2l77yM6L+O5o6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6L+I5ZCR576O5aW95piO5a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i0xMjUzOTQuaHRtbCI+aHR0cHM6Ly9kcWNtLm5ldC93ZW5hbi93ei0xMjUz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F4898E57DE0F476E75B2A8D52B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