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814C456D050755F248BEB7F75E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814C456D050755F248BEB7F75E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ow7xjb+aXreag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Ux5bm077yM5p2l6Ieq5b635Zu955qE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V5aKZ57O757uf6Kej5Yaz5pa55qGI5L6b5bqU5ZWG77yM5byA5Y+R5bm26ZSA5ZS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ly/luZXlopkv5o6o5ouJL+WuiemYsuS4jumBrumYs+ezu+e7n+ino+WGs+aWueah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l63moLzlvIDlj5HlubbplIDllK7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jgIHluZXlopnjgIHmjqjmi4njgIHlronpmLLkuI7pga7pmLPns7vnu5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pmaTkuobmj5DkvpvliJvmlrDnmoTkvY/lroXnsbvkuI7llYbkuJrnsbv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u7rnrZHlpJbnq4vpnaLkuJPlrrbnmoTml63moLzlnKjpobnnm67lhajnqIv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kozmlbDlrZfljJbop6PlhrPmlrnmoYgtLS3ku47mnIDliJ3nmoTmpoLlv7XliL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qDlt6Xlkozlronoo4XvvIzlhbbliqDlt6Xorr7lpIfkuI4zNjDCsOWFqOaWue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eQhuW/teWujOWWhOS6huaVtOWll+S6p+WTgeWSj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3moLzlnKjlhajnkIPmi6XmnInotoXov4c1LDY1MOWQjeWRmOW3pe+8jOiHtOWKm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7o+WSjOacquadpeaIkOS4uuaKgOacr+S4juacjeWKoeWHuuS8l+eahOihjOS4muWF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uuatpO+8jOaXreagvOiAg+iZkeW9k+S4i+eahOW4guWcuui2i+WKv+WSj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uuaVtOS4quW7uuetkeWklueri+mdouW8gOWPkeW5tuajgOa1i+aWs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uWFqOeQgzEyLDAwMOWQjeWKoOW3peWVhuOAgeW8gOWPkeWVhuOAgeW7uue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Klei1hOWVhuS4juaXreagvOW7uueri+WQiOS9nOOAgumbhuWbouS4muWKoemBj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gw5aSa5Liq5Zu95a6244CCMjAxOeW5tO+8jOmbhuWboueahOW5tOmUgOWUrumin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LjUw5Lq/5qyn5YW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vGNveGctNjIyOTU4Lmh0bWwiPmh0dHBzOi8vZHFjbS5uZXQvd2VuYW4vc2Now7xjb3hn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814C456D050755F248BEB7F75E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