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F8F66C38673100F8B973FF65AF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8F66C38673100F8B973FF65AF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L2z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m5vkuJbkvbPmiJDmnKjkuJrogqHku73mnInpmZDlhazlj7jmmK/ku6Xm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m5vkvbPoo4XppbDlt6XnqIvmnInpmZDlhazlj7jlj4rmvY3lnYrnm5vkvbPnp5Hot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ln7rnoYDvvIzliKnnlKjpq5jmlrDmioDmnK/ov5vooYzmnKjmnZDmlL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iqDlt6XnmoTkuJPkuJrmnKjliLblk4HliqDlt6XkvIHkuJrjgILlhazlj7jogIH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AyMOS6qe+8jOaWsOWOguWMuuWNoOWcsDEwMOS6qe+8jOS4pOWOguWMu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IwMDAwbcKyLOWFrOWPuOWcqOiBjOWRmOW3pTIwMOWkmuS6uu+8jOWFrOWPuOaLp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eyvuiJr+eahOacqOWZqOeUn+S6p+iuvuWkh++8jOW5tOWKoOW3peacqOadkDIwMDB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cqOWItumXqOaJhzIwMDAw5L2Z5aWX77yM5a6e5pyo5a625YW3MjAwMOS9m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dJU085MDAxLTIwMDD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Zu95YaF5LyY6Imv55qE5pyo5p2Q54OY5bmy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o5p2Q5ZCr5rC0546H5Y+K5pyo5p2Q5p2Q5oCn5aSE55CG5pyJ5LiT5Lia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5Yi25L2c5bel6Im65pa55Y2v5pa55qar57uT5p6E77yM5piv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a625YW35Yi25L2c5bel6Im677yM55m+5bm05LiN5Z2P44CC5Yiu56Oo5bel6I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CC5YWJ5pyo5p2Q6KGo6Z2i5YiH6Z2i5YWJ5ruR77yM5YeD6aWw5pWI5p6c57q555C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6Ieq54S2576O6Ke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2pjLTQ1MDM1OC5odG1sIj5odHRwczovL2RxY20ubmV0L3dlbmFuL3NzamMtNDUwMz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8F66C38673100F8B973FF65AF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