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6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21FB1CB3652339354B66CB5B57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1FB1CB3652339354B66CB5B57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RaUzwvcD48L2ZvbnQ+PC9jZW50ZXI+PHA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W36Zeo5qOu6L6+6KOF6aWw5p2Q5paZ5pyJ6ZmQ5YWs5Y+45oiQ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nkeeglOOAgeeUn+S6p+OAgemUgOWUruS6juS4gOS9k+eah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mlsOadkOaWmemrmOerr+W6lOeUqOmihuWfn+S4k+S4mueUn+S6p+WVhuOA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gwMDAw5aSa5bmz5pa557Gz77yM5bu6562R6Z2i56evNDYwMDDlubPmlrnns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Zjlt6XnuqY1NTDkurrvvIzmi6XmnInlm73pmYXlhYjov5vnmoTliqDlt6X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nlJ/kuqflt6Xoibrlj4rkuJPkuJrnmoTmioDmnK/noJTlj5Hlm6LpmJ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fmjIfnurnnrYnkuJPliKkzNemhue+8jOS4u+imgeeUn+S6p+aLieS4neOAgemVn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OWIu+OAgemVgOmSm+OAgeWWt+egguOAgeWSjOe6ueOAgeWOi+iKseOAgeaKl+aMh+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j+ayueeWj+awtOetieS4jemUiOmSouijhemlsOadv++8jOS6p+WTgeiiq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teair+OAgeWutueUqOeUteWZqOOAgeWOqOWNq+OAgeW7uuetkeijhemls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OS6pzE25LiH5ZCo44CCPC9wPjxwPjIwMTXlubQxMuaciO+8jOajrui+vuijheml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6s+WFpeS4iuW4guS8geS4mumHkei9ruiTnea1t+iCoeS7veaciemZkOWFrOWPuOm6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kei9ruiCoeS7veiHtOWKm+S6juaJk+mAoOW3peS4muWTgee7huWIhuihjOS4m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lemihuS4reWwj+S8geS4mui/m+atpeS4juWNh+e6p+OAguWHreexjemHkei9r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k+i2iumihuWvvOS4juajrui+vuS6uuaBquWuiOKAnOato+awlOOAgeeUqOW/g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vvOWQkeKAneeahOaguOW/g+S7t+WAvOingu+8jOajrui+vuWGjeasoeatpeWF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q+i9pumBk+OAgjwvcD48cD7lhazlj7jkuIDnm7Tku6XmnaXkv53mjIHigJ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lvIDmi5PliJvmlrDjgIHmnI3liqHoh7PkuIrjgIHop4TmqKHmlYjlupT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p4nmib/igJzlvJXpoobkuI3plIjmnI3liqHjgIHoo4XppbDnsr7lvan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b/lkb3vvIzku6XigJzml6DkuK3nlJ/mnInjgIHkurrmnInmiJHkvJjjgIH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qLmiLfliJvpgKDmm7TlpKfku7flgLzigJ3nmoTkvIHkuJrnu4/okKXnkIblv7Xku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ubbku6Xnu5nlrqLmiLfmj5Dkvpvpq5jotKjph4/nmoTkuqflk4HkuLrlt7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IHnu63liJvmlrDlkozoh6rkuLvnoJTlj5Hmj5Dpq5jkuqflk4HmgKfog73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nsr7nm4rmsYLnsr7vvIzmiJDkuLrmnI3liqHkuo7kuI3plIjpkqLoo4XppbD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pTnlKjpoobln5/nmoTlvJXpoob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enMtNTQwNTQxLmh0bWwiPmh0dHBzOi8vZHFjbS5uZXQvd2VuYW4v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NDA1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21FB1CB3652339354B66CB5B57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