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29D72F6CFDCD5CA8AA10849520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9D72F6CFDCD5CA8AA10849520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6au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hoDpq5jnlLXlipvlmajmnZDlvIDlj5HmnInpmZDlhazlj7jliJ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Kz5YyX55yB6auY56KR5bqX5biC5Zui57uT5Lic6Lev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DDlubPmlrnnsbPvvIzlu7rnrZHpnaLnp68zOTk2MOW5s+aWueexs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MzjkuIflhYPvvIzlhazlj7jku6Xlj5jnlLXovpPnlLXlkozphY3nlLXorr7lpIf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kuIDkvZPljJbkuLrnm67moIfvvIzmmK/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tKjph4/mioDmnK/nm5HnnaPlsYDmjIflrpror5Xpqozln7rln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IDkwMDE6MjAxNei0qOmHj+euoeeQhuS9k+ezu+iupOivgeOAgUlTTyAxND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46v5aKD566h55CG5L2T57O76K6k6K+B44CBT0hTQVMgMTgwMDE6MjAx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ctODQ0MDgxLmh0bWwiPmh0dHBzOi8vZHFjbS5uZXQvd2VuYW4vamctODQ0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9D72F6CFDCD5CA8AA10849520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