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CF6A0F9CD08F8BC794E50C3418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CF6A0F9CD08F8BC794E50C3418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WD5aSq6Ziz6I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lnKPlhYPmlrDog73mupD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piv5LiA5a625LiT5Lia5LuO5LqL5a625bqt5YiG5biD5byP5YWJ5LyP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o6o5bm/44CB5a6J6KOF44CB6L+Q57u055qE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ni+iHs+e7iOmDveS7pei0qOmHj+WSjOacjeWKoeS4uuWfuuehgO+8jOWkp+WKm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os+WumueahOWutuW6reWIhuW4g+W8j+WFieS8j+eUteermeS6p+WTge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ahOWFieS8j+iDvea6kOmAgei/m+WNg+WutuS4h+aIt++8jOiuqeavj+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DveWkn+ecn+ato+S9k+S8muWIsOWFieS8j+iDvea6kOW4puadpeeahOWunuaDo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0eW4tNTk3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l0eW4tNTk3OD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CF6A0F9CD08F8BC794E50C3418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