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8387066464AB977BF44FF45C77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8387066464AB977BF44FF45C77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6J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uOWuieiNr+S4muaIkOeri+S6jjIwMDHlubTvvIzmmK/kuIDlrr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n6Xor4bkuqfmnYPnmoTpq5jmlrDmioDmnK/kvIHkuJrvvIzlt7LlvaLmiJ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4roja/lk4Hmt7vliqDliYLniZvno7rphbjnlJ/kuqfplIDllK7kuLrkuLvkv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q/msKfkuZnng7flj4rlh4/msLTliYLnm7jlhbPkuqflk4Hlkozkv53lgaX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kuIrkuIvmuLjlu7bkvLjnmoTmgLvkvZPmoLzlsYA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2c5rGf5rC45a6J6I2v5Lia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WdkOiQveS6juaxn+axieW5s+WOn+iFueWcsOa9nOaxn+W4g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6p+S4muW8gOWPkeWMuu+8jOWNoOWcsDUwMOS9meS6q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iHquS4u+efpeivhuS6p+adg+eahOWbveWutu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CoeelqOS6jjIwMTDlubQz5pyINeaXpeWcqOa3seWcs+ivgeWIuOS6pOaYk+aJg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+8iOiCoeelqOS7o+eggeS4ujAwMjM2Ne+8ieOAguWFrOWPuOWFt+acie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8gOWPkeiDveWKm++8jOaYr+a5luWMl+ecgeWIm+aWsOWei+S8geS4muWSj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efpeivhuS6p+adg+W7uuiuvuekuuiMg+S8geS4muOAguWFrOWPuOeglOWPkeW5s+WP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iiq+iupOWumuS4uuecgee6p+S8geS4muaKgOacr+S4reW/g+WSjOa5luWMl+ec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mjn+WTgea3u+WKoOWJguW3peeoi+aKgOacr+eglOeptuS4reW/g+OAg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WFrOWPuOW9ouaIkOS6huS7pemjn+WTgeWPiuiNr+WTgea3u+WKoOWJ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umFuOeUn+S6p+mUgOWUruS4uuS4u+S9k+OAgeS7peeOr+awp+S5meeDt+WPiuWHj+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Fs+S6p+WTgeWSjOS/neWBpeS6p+WTgeeUn+S6p+mUgOWUruS4iuS4i+a4uOW7tuS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9k+agvOWxgOOAgjwvcD48cD7lhazlj7joh6rooYzliJvnq4vnmoTniZvno7rphb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kuZnng7figJ3nlJ/kuqflt6XoibrvvIzojrflm73lrrbnp5HmioDpg6jpooHlj5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avngqzorqHliJLigJ3or4HkuabjgII8L3A+PHA+5YWs5Y+45YW35aSH5a6M5ZaE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L2T57O777yM5bey6YCa6L+HR01Q44CBSVNPOTAwMeOAgUlTTzIyMDAw44CB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RkFNSS1RU+etieS9k+ezu+iupOivge+8jOW5tuiOt+W+l+S6hue+juWbvU9V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SEVS6K+B5Lmm5ZKM5Zu96ZmF5LyK5pav5YWw57uE57uH6aKB5Y+R55qESEFMQUz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iZvno7rphbjkuqflk4E4MCXlh7rlj6PkuJbnlYzlkITlnLDvvIzkuLrnuqL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Dlt6LjgIHlj6/lj6Plj6/kuZDnrYnlhazlj7jnmoTph43opoHkvpvlupT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+W5tO+8jOaWsOW7uuaIkOeahOW5tOS6pzPkuIflkKjniZvno7rphbjpo5/lk4H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pobnnm67vvIzpq5jluqblpZHlkIjigJzkuK3lm73liLbpgKAyMDI14oCd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rex5bqm6J6N5ZCI5paw5oqA5pyv5oiQ5p6c77yM5Zyo54mb56O66YW45ZCI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5o+Q57qv44CB5omT5YyF5YKo6L+Q55qE5YWo546v6IqC5a6e546w5YiG5L2T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W05L2T5pm66IO95YyW77yM546H5YWI6L6+5Yiw5LqG5L+h5oGv5rex5bqm6Ie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B5pm65oWn5LyY5YyW6Ieq5Yaz562W44CB57K+5YeG5o6n5Yi26Ieq5omn6KG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Sf5Lqn5pWI546H77yM5o+Q5Y2H5Lqn5ZOB6LSo6YeP44CC55uu5YmN77yM5YWs5Y+4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6YW45Lqn6IO96L6+5Yiw5bm05LqnNS445LiH5ZCo77yM55Sf5Lqn5Yi26YCg5YWo6Z2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Y2H57qn44CCPC9wPjxwPuWFrOWPuOaLpeacieW5tOS6pzTkuIflkKjnjq/msKfkuZnn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o4Xnva7vvIzph4fnlKjnvo7lm71TROWFrOWPuOeahOmFkueyvuazleW3peiJ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heS7peS5meeDr+azleeUn+S6p++8jOacieaViOinhOmBv+WNleS4gOWOn+aWmeS7t+ag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mjjumZqeOAgjwvcD48cD4yMDE55bm05LiK5Y2K5bm077yM5YWs5Y+45o6n6IKh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mW5YyX5YeM5a6J56eR5oqA5pyJ6ZmQ5YWs5Y+45a6M5oiQ5LqG4oCcMTEuMuS4h+WQ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Y7norPnjq/msKfooY3nlJ/nsr7nu4bljJblt6XmlrDmnZDmlpnigJ3pobnnm67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brliKnmipXkuqfvvIzkuI7njq/msKfkuZnng7fnlJ/kuqflvaLmiJDkuoblvo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mlYjlupTjgII8L3A+PHA+5YWo6LWE5a2Q5YWs5Y+45rC45a6J5bq35YGl6I2v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77yJ5pyJ6ZmQ5YWs5Y+45bu656uL5LqG5a6M5ZaE55qE4oCcWUFURUsmcmVnO+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ezu+e7n++8jOS7juWKn+iDveWboOWtkOetm+mAieOAgee7hOaWueOAge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vhOS7t+etieWkmuS4quWFs+mUruaKgOacr+eOr+iKguS7i+WFpeS6p+WTge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WkmuenjeWFiOi/m+S4k+WIqeaooeWdl+WMluWItuWJguaKgOacr++8jOS9v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s+mjn+iQpeWFu+WTgeW8gOWPkeaViOeOh+acgOWkp+WMluOAgumAmui/h+S4jeaWr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8uuS4juWKoOaLv+Wkp+S/neWBpeWTgeeJjOKAlOKAlOWBpee+jueUn+eahOS4muW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nr+aegeWrgeaOpeWbvemZhei1hOa6kO+8jOWunueOsOS8mOWKv+S6kuih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9ouaIkOKAnOS4reWbvei1hOacrCvmtbflpJblk4HniYzigJ3ono3lkIj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LzlsYDjgII8L3A+PHA+5YWs5Y+45oqK546v5aKD5L+d5oqk5L2c5Li65Y+R5bGV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7Sg77yM5LiN5ZCd5oqV5YWl6L+b6KGM546v5aKD5L+d5oqk77yM5a6M5ZaE54O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44CB5riF5rGh5YiG5rWB5Lul5Y+K6KOF5aSH5ZCE56eN546v5aKD55uR5rWL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pi+6JGX5oiQ5pWI77yM5ZCE6aG55rGh5p+T54mp56iz5a6a6L6+5qCH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2A5Yqb5omT6YCg6Iqx5Zut5byP5bel5Y6C77yM5Y6C5Yy657u/5YyW546H6L6+5Yiw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5rOo6YeN5pS55ZaE5ZGY5bel55Sf5Lqn55Sf5rS75p2h5Lu244CB6YWN5aS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L2m44CB5o+Q5L6b5YWN6LS55bel5L2c6aSQ44CB5L+u5bu65ZGY5bel5YWs5a+T44C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qG55Sf5ZKM5ZCE57G75paH5L2T5rS75Yqo77yM5a6J5o6S6IGM5bel5peF5ri45ZK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T5qOA77yM5o+Q5L6b5Lyg57uf6IqC5pel56aP5Yip5ZKM5pyJ56ue5LqJ5Yqb55qE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6F6YGH44CC5LyB5Lia5YWa57uE57uH44CB576k5Zui57uE57uH56ev5p6B5L2c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6E5bu65ZKM6LCQ5LyB5Lia44CCPC9wPjxwPuWFrOWPuOWwhuaMgee7r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eahOaUuei/m+WIm+aWsO+8jOWAn+WKqei1hOacrOW4guWcuuW8leaTj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WujOWWhOWFrOWPuOS6p+S4mumTvu+8jOS7peKAnOS4uuS6uuexu+WBpeW6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KAneS4uuS9v+WRve+8jOWKquWKm+WwhuWFrOWPuOaJk+mAoOaIkOS4u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S6uuexu+WBpeW6t+S/g+i/m+iA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F5eS0zMTM2Ni5odG1sIj5odHRwczovL2RxY20ubmV0L3dlbmFuL3lh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8387066464AB977BF44FF45C77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