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86A9659593B003C09EE666EEC0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6A9659593B003C09EE666EEC0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R6YC4WW91bmVla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2R6YC46ZuG5Zui5Yib5bu65LqOMjAwMuW5tO+8jOWdkOiQveS6ju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v+aWveaVhemHjOKAlOKAlOa1meaxn+ivuOaaqO+8jOS6pOmAmuS+v+WIqe+8jOe0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uaYhu+8iOadremHkeihou+8iemrmOmAn+asoeWdnuWHuuWPo+WkhO+8jOi3neadreW3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bvemZheacuuWcuuS7hTQw5L2Z5YWs6YeM44CC57uP6L+H5Y2B5bm055qE6Leo6LaK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bey5Y+R5bGV5oiQ5Li65LiA5a625Lul5aGR6IO2566h6Lev57O757uf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75Lia77yM6ZuG55+/5Lia5byA5Y+R44CB5b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YeR6J6N5oqV6LWE44CB5oi/5Zyw5Lqn5byA5Y+R44CB5ZWG6LS4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aSn5Z6L5rCR6JCl5LyB5Lia6ZuG5Zui44CCPC9wPjxwPuS9kemAuOeuo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bouWFrOWPuOS4i+WxnuaUr+afseS6p+S4mu+8jOiHtOWKm+S6juaIkOS4u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WhkeiDtueuoemBk+eUn+S6p+S+m+W6lOWVhu+8jOebruWJjeaLpeaciea1me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OWFi+euoeS4muOAgea1meaxn+a1t+ellueuoeS4muOAgeWMheWktOWwpOWwvOWFi+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ua1t+S9kemAuOeuoeS4muOAgei+veWugeS9kemAuOeuoeS4muOAgeWuieW+veS9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S4muWFreS4queUn+S6p+W3peS4muWbreWMuu+8jOW5tuenr+aegeW4g+WxgOWbm+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Nl+OAgeays+WMl+S4ieS4quW3peS4muWbre+8jDI25Liq5Yqe5LqL5aSE5ZKM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A57qn57uP6ZSA5ZWG77yM6JCl6ZSA5pyN5Yqh572R57uc6YGN5biD5YWo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juWbveWGheS8l+WkmuawtOWKoeWFrOWPuOOAgeW4guaUv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lOWFrOWPuOWSjOaIv+WcsOS6p+S8geS4muW7uueri+aImOeVpeWQiOS9n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fuuacrOa2teebluS6humAmueUqOWhkeiDtuW7uuadkOS6p+WTge+8jOaYr+e7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S+m+aaluOAgeWkqeeEtuawlOOAgeayueWTgeWPiuWGt+WNtOa2sui+k+mA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kOaWme+8jOW5v+azm+W6lOeUqOS6juWQhOexu+e7meaOkuawtOOAgeW4guaUv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7uuiuvuOAgeeUteWKm+mAmuiur+OAgeWGnOS4mueBjOa6ieOAgeefv+WxseeyieS9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tiemihuWfn+OAguWFrOWPuOS6p+WTgeWTgeenjeinhOagvOm9kOWFqO+8jOWFt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Po+W+hFBFMTQwMG1t566h5p2Q44CB566h5Lu255Sf5Lqn5Yi26YCg6IO9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6KGM5Lia5Lit55Sf5Lqn6KeE5qih6L6D5aSn44CB5ZOB56eN6KeE5qC8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66h6YGT55Sf5Lqn5LyB5Lia5LmL5LiA44CCPC9wPjxwPuWFrOWPu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W+t+WbveW3tOmhv+iPsuWwlOOAgeS4iua1t+e7j+e6rOOAgeWkp+i/nuS4ieWe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teiEkeiBmuS5meeDr1BF44CBUFBS44CBUFZD44CB5Y+M5aOB5rOi57q5566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6L+R55m+5p2h77yM5aSn5Z6L5rOo5aGR5py65LiA55m+5aSa5Y+w5aWX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Lit5b+D5oul5pyJ5ZCE57G75Z6L5aSn5Z6L5LiT5Lia5qOA5rWL6K6+5aSH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O5Y6f5paZ5Yiw5oiQ5ZOB55qE5qOA6aqM5qOA5rWL6IO95Yqb77yM5YWI6L+b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a6M5ZaE55qE6LSo6YeP5L+d6K+B5L2T57O75piv4oCc5L2R6YC44oCd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5YWs5Y+45oqA5pyv5Yqb6YeP6ZuE5Y6a77yM5LiO5rWZ5rGf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bel5Lia5aSn5a2m44CB5YyX5Lqs5YyW5bel5aSn5a2m5bu65pyJ56eR56CU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YWz57O777yM5oul5pyJ5aSa6aG55Y+R5piO5LiT5Yip5ZKM5a6e55So5paw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Ca6L+HSVNPOTAwMei0qOmHj+euoeeQhuS9k+ezu+OAgUlTTzE0MDAx546v5aK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5ZKMR0IvVDI4MDAxLTIwMDH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I8L3A+PHA+5L2R6YC45Lq656eJ5om/4oCc6Ieq5by65LiN5oGv77yM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md5bee77yM5Y6a5b636L2954mp77yM6YC45Lqr55Sf5rS74oCd55qE5LyB5Lia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IOKAnOWKoeWunuOAgeWIm+aWsOOAgeS4k+azqOKAneeahOS9kemAuOeyvueln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mAmui/h+S8mOi0qOacieaViOeahOacjeWKoe+8jOWLh+mXr+S9kemAu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FvumjnuS5i+i3r+WSjOS9kemAuOS8geS4mueahOawuOe7reWPkeWxleS5i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GheWkluaci+WPi+iBlOaJi+S4uuiHtOWKm+S6juS6uuexu+ekvuS8mueahOeyvu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S4jeaHiOWli+aW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l5b3VuZWUtNjk2ODY3Lmh0bWwiPmh0dHBzOi8vZHFjbS5uZXQvd2VuYW4veXl5b3Vu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86A9659593B003C09EE666EEC0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