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1BF376DABC0B0864F99584026E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1BF376DABC0B0864F99584026E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ZKM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vJflkozogqHku73mnInpmZDlhazlj7jvvIzliJvnq4vkuo4xOTkz5bm0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Ew5pyIMTLml6XlnKjmt7HlnLPor4HliLjkuqTmmJPmiYDmiJDlip/kuIrlu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ljqbpl6jljY7nurbljbDmn5PmnInpmZDlhazlj7jjgIHnpo/lu7rkvJ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hazlj7jjgIHnpo/lu7rkvJflkoznurrnu4fmnInpmZDlhazlj7jjgIHnpo/lu7r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ppbDmnInpmZDlhazlj7jlpJrlrrblrZDlhazlj7j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qOJ5LyR6Zey5pyN6KOF6Z2i5paZ55qE5byA5Y+R44CB55Sf5Lqn5ZKM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aSW5LyX5aSa5pyN6KOF5ZOB54mM55qE5L6b5bqU5ZWG44CC5YWs5Y+45bm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5qOJ5LyR6Zey6Z2i5paZMeS6v+Wkmuexs++8jOaYr+WbveWGheajieS8kemX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S8geS4muOAgjwvcD48cD7lhazlj7jlj4rlhbbliY3ouqvku47kuovmnI3oo4X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jYHlpJrlubTvvIzlhbfmnInovoPkuLrmt7HljprnmoTmioD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koznu4/pqoznp6/ntK/vvIzkuqflk4HnoJTlj5HmnLrliLbngbXmtLvni6zni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vIDlj5Hog73lipvlkozmioDmnK/lrp7lipvovoPlv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LTY3NDE0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LTY3NDE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1BF376DABC0B0864F99584026E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