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EAC0F90662DA76B3FE05561CC8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EAC0F90662DA76B3FE05561CC8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mQ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po/kuZDigJ3kvIHkuJrliJvnq4vkuo4xOTY15bm077yM4oCc56aP5LmQ4oC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eL5LqOMTk4NeW5tOOAguKAnOemj+S5kOKAneWutuWxheaYr+WOhuWPsuWQjeWfj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tuWxheWbvuiFvuOAguKAnOemj+S5kOKAneW0h+Wwmue7v+iJsuS4jueOr+S/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Jk+mAoOWBpeW6t+WutuWxheeUn+a0u+OAguOAgjwvcD48cD7lnKj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lrrblhbfooYzkuJrvvIzmmK/op4TmqKHovoPlpKfnmoTpm4bnp5HnoJT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4/okKXkuo7kuIDkvZPnmoTnu7zlkIjmgKfkvIHkuJrkuYvkuID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lh7rnsbvmi5TokIPnmoTkuJPkuJrkurrmiY3lj4rlpJrmnaHlm73lhoX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lJ/kuqfnur/vvIzkuqflk4HmtrXnm5blkITnp43mrL7lvI/jgIHop4TmoLznmo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mma7nuqfluorlnqvlkozlkITnsbvlrrblhbfjgII8L3A+PHA+4oCc56aP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YeH55So5LiT5Lia5oqA5pyv44CB5bel6Im677yM6YCa6L+H5Zu96ZmF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qg5bel6ICM5oiQ55qE5LyY6LSo5Lqn5ZOB44CCPC9wPjxwPuemj+S5kOaXoOiuuu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eahOi/m+i0reOAgeavj+mBk+W3peW6j+eahOWKoOW3peeUn+S6p+WPiuS6p+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HuuWFpeW6k++8jOmDvei/m+ihjOS4peagvOaKiuWFs+WSjOi0qOmHj+i/vea6r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aPkOWAoeW5tumlr+ihjOW3peWMoOeyvuelnu+8jOavj+mBk+W3peW6j+eyvuW3pee7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mj+S5kOWni+e7iOWdmuaMgeWwhuato+iDvemHj+eahOeUn+a0u+inguW/te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+8jOWwhuKAnOemj+KAneS4juKAnOS5kOKAneW4pue7meavj+S4gOS4qu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mxqai00OTc1M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bGpqLTQ5NzUx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EAC0F90662DA76B3FE05561CC8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