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27A7DA4D2546F1DAE0A4754C9A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7A7DA4D2546F1DAE0A4754C9A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N5bGx6buE6Iq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p+S6juWuieW+vemcjeWxseWOv++8jOWTgei0qOacieeJueS4g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S6jOe6p+OAgeS4gOe6p+WSjOS6jOe6p+S5i+WIhu+8jOWFtuiMtuWkluW9ouaMu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azvem7hOe7v++8jOacieaxpOiJsum7hOe7v+aYjuS6ruOAgea7i+WRs+a1k+WOmumy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eUmOeahOeJueeCuTwvc3Ryb25nPjwvcD48aDI+5ZOB54mM566A5LuLPC9oMj48cD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pnorrDovb3vvIzpnI3lsbHpu4Toir3mupDkuo7llJDmnJ3kuYvliY3jgII8L3A+PHA+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uE6Iq95ZSQ5pe25Li66aW86Iy277yM5ZSQIuiGs+Wkq+e7j+aJi+mHkeW9lSLovb3v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/5bee6ZyN5bGx5bCP5Zui77yM5q2k5Y+v6IO95Lu/6YCg5bCP54mH6b6Z6Iq9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OB77yM5YW25pWw55Sa5b6u77yM5Y+k56ew6ZyN5bGx6buE6Iq95LmD5Y+W5LiA5p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Y+k5Lq65o+P6L+w5YW254q25aaC55Sy54mH77yM5Y+26L2v5aaC6J2J57+8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L5Yi25LmL5pWj6Iy25Lmf44CCIjwvcD48cD7pnI3lsbHpu4Toir3oh6rmmI7ku6P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Hlk4HjgILlha3lronlt57lv5fovb3vvJrmmI7ml7blha3lronotKHojLbliLblrp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IbpnI3lsbHljr/kuYvliY3ljp/pop3ojLbkuoznmb7ooovvvIzpnI3lsbHlip7oj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PljYHkupTooovjgILpnI3lsbHljr/lv5fovb3mmI7kurrmm7nnkKUi5rOo6buE6Iq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IuS4reivtO+8muiHo+afpeW+l+acrOW6nOminei0oeiMtuWygeS4jei/h+S6jOWNge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ul+S7peadpeWco+i0pOebuOaJv+S4jemXu+S7peS4uuS4jei2s+KApuKApuWugeW6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WNgeW5tOS5i+i0oe+8iDE1MTXlubTvvInlj5bljrvoir3ojLbkuIDljYPkuoznmb7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jLblha3ljYPmlqTvvIzkuI3nn6Xlrp7otKHmnJ3lu7flh6DkvZXigKbigKboir3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TvvIzljZbpk7bkuIDkuKTvvIznirnmgZDkuI3lvpfjgII8L3A+PHA+5riF5Lm+6Z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s77yINi0y77yJ44CK6ZyN5bGx5Y6/5b+X44CL6LSh6Iy25Lqn5Zyw6L2977y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iMtuWFreWuieS4jumcjeWxseaJgOW5tuS6p+S5n+WFtuS7peWFreWuieWQjeiAhe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W7uuWOv+W3suaciei0oemineS7juWFtuaclOS5n+OAguOAiuWkqeWQr+W/l+OAi+iw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eWuieWvqOW+l+WQjeS7peS8vOWHv++8iOWvqOacrOWQjeWFreS4h++8jOiuueensO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mhvumcjemCkeWxseWkmue7leehruWFreWcsOaXouW5v+S4lOmltu+8iOS6p+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ruS6jumcjeiAjOi0oemineW3nuS4jeWOv+S5i+S7gOS6jO+8ieKApuKApuS6p+iMt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+S4nOWxsei+g+aXqe+8jOiAjOS4nOWxseeahuWxnuW3nuWig++8jOavj+W5tOWkp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iuacrOWOv+i0oeWTge+8jOeOh+eahuW3nuawkeS6jumbqOWJje+8jOi1tOWOv+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cjeS6p+aCieWHuuilv+WNl++8jOi/n+WcqOmbqOWQju+8jOW4ruS4jeWPiuWFpei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MtuS5i+S4k+WQjeWFreWuie+8jOS6pue6quWunuS5n+OAguS7iuS4uuivpuiRl+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mcjeiiq+WFreWkp+i+g+WPr+edueefo+OAguS4nOWxseKApuKApui0oeiMtuWyge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S5ne+8iOS4nOWxsTI15aSE5bGe5Y6/5aKD55qE5pyJ5LiO5YS/6KGX44CB5L2G5a62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6b6Z5a+644CB5Lic6KW/5rqq562JMjHlpITvvInjgILlj4jmja7jgIrpnI3lsb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vb3vvJoi5YWJ57uq5bm06Ze077yM5Lul5Y2X5Lmh6Zu+6L+35bCW77yI5Y2z5Lm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J77yM5oyC6b6Z5bCW5LqM5bGx5omA5Lqn5Li65LiA6YKR6YeH5Yi25pei57K+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N5LqO5ZCE5Lmh44CCIjwvcD48cD7pnI3lsbHpu4Toir3mm77kuIDluqblpLHkvK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5bm05Lul5p2l5byA5aeL5oyW5o6Y44CB56CU5Yi244CB5oGi5aSN55Sf5Lqn44CCMTk3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N+aXpeiHszTmnIgzMOaXpe+8jOWOv+iMtuWKnuWupOmAiea0vuWGnOS4muWxgOiM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dneS4iuiMtuermeS4ieS9jeiMtuWPtuaKgOW5su+8jOWcqOS5jOexs+WwluWQj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OAgeWFq+WNgeWygemrmOm+hOeahOiMtuWGnOWFseWQjOeCkuWItum7hOiKveiM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05pak6Iy25qC377yM5b2T5Y2z55So55m96ZOB5qG25bCB6KOF5YWt5pak5LiK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mi6L+b6KGM6Ym06K+E44CC57+M5bm05Y6/5Zyf5Lqn5YWs5Y+45Y+I5biD54K55Li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5Sf5Lqn6buE6Iq977yM5pWw5bm05p2l77yM55Sx5a6h6K+E5a6k6ICB6Iy2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qA5pyv6L6F5a+844CC5YW25L2Z5Lik5aSE5Li65LmM57Gz5bCW5ZKM6YeR56u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CO77yM57uP6L+H5aSn5YyW5Z2q5Yy65Yac5oqA56uZ44CB6Iy256uZ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N5aSN5YiH5pCT77yM6K+V6aqM5pS56L+b77yM6buE6Iq96Iy26YeH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+Q6auY77yM5ZOB6LSo6KeE5qC86LaL5LqO5Zu65a6a44CC6buE6Iq96Iy2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Tk3M+W5tDE3OOWFrOaWpO+8jDE5ODDlubQ2NDTlhazmlqTvvIwxOTg15bm05aSa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6YeP54yb5aKe6IezMzcwMOWFrOaWpO+8jOavj+aWpOiMtuS7tzguNTD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yN5bGx6buE6Iq954KS5Yi25bel6Im65pyq6KeB6K6w6L2977yM5o2u6YeR6bih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z5bCW5YGa6L+H5pWw5Y2B5bm06buE6Iq955qE6ICB5Yac5Y+j5Lyg77yM6Kej5pS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bGx5Lic5ZWG5Lq655Sf5LqnIuexs+iMtiLvvIzph4fmkZjnu4blq6nnmoTkuID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vvIzngpLliLbmioDmnK/kuI7ku4rnm7jku7/jgII8L3A+PHA+546w5LuK55qE6Zy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957O75pWj6Iy25Y+I56ew6Iq96Iy244CC5byA6YeH5pyf5LiA6Iis5Zyo6LC3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M44CB5LiJ5pel6YeH5pGY5LiA6Iq95LiA5Y+26Iez5LiA6Iq95LqM5Y+25Yid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KS5Yi25oqA5pyv5YiG5Li654KS6Iy277yI5p2A6Z2S5ZKM5YGa5b2i77yJ44CB5Yid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GK5pS+77yJ44CB6Laz54Gr77yI5pGK5pS+77yJ5ZKM5aSN54Gr6Lip562S562J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iLpnI3lsbHpu4Toir0i5Li75Lqn5LqO5oiR5Y6/5rW35ouUNj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YeR56u55Z2q44CB6YeR6bih5bGx44CB6YeR5a625rm+44CB5LmM57Gz5bCW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auY5LqR6Zu+5aSn44CB6Zuo5rC05YWF5rKb44CB56m65rCU55u45a+5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44CB5ryr5bCE5YWJ5aSa44CB5pi85aSc5rip5beu5aSn44CB5Zyf5aOk55aP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So6IKl5rKD44CBUEjlgLw1LjXlt6blj7PvvIzmnpfojLblubbojILvvIznlJ/mgI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a/lpb3vvIzmnoHpgILojLbmoJHnlJ/plb/jgII8L3A+PHA+IumcjeWxsem7hOiKvS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bnngrnmmK/vvJrlpJblvaLmnaHnm7Tlvq7lsZXjgIHljIDpvZDmiJDmnLXjgIHlvaL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iIzjgIHlq6nnu7/miqvmr6vvvIzpppnmsJTmuIXpppnmjIHkuYXvvIzmu4vlkbPpspzp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lm57nlJjvvIzmsaToibLpu4Tnu7/muIXmvojmmI7kuq7vvIzlj7blupXlq6npu4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hbbliLbkvZzlt6XoibrljIXmi6zmnYDpnZLvvIjnlJ/plIXjgIHnhp/plIX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gavjgIHmkYrmlL7jgIHotrPngavjgIHmi6PliZTlpI3ngavnrYnkupTpgZPlt6X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IumcjeWxsem7hOiKvSLluLjlubTkuqfph48zMDDkvZnlkKjvvIz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jJfkuqzjgIHlpKnmtKXjgIHkuIrmtbfjgIHmsZ/oi4/jgIHlsbHkuJzlj4rmnK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mt67ljZfnrYnlnLDvvIzov5HlubTov5jlh7rlj6Plvrflm73jgIHnvo7lm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LlupTlm73pmYXluILlnLrpnIDmsYLvvIzlnKjkuK3ojbfmibbotKvpobnnm67li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qnkuIvvvIzmiJHljr/lrp7mlr3kuobmnInmnLrojLbnu7zlkIjlvIDlj5Hpobnnm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5pyJ5py66Iy255Sf5Lqn5Z+65Zyw5bey57uP5bu65oiQ77yM5Y2z5bCG6I635b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2h5LTM5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zaHktMzk3Nj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7A7DA4D2546F1DAE0A4754C9A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