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3BBB6AF0EC0F36A6B1C07E6AEB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3BBB6AF0EC0F36A6B1C07E6AEB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L6+5a625bGFU0VJTk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ltIfmraPnm5vovr7lrrbnp4HmnInpmZDlhazlj7jmmK/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raPmjqfogqHpm4blm6LnmoTlhajotYTmjqfogqHlrZDlhazlj7jvvIzlhazlj7j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qnvvIznlJ/kuqfljoLmiL80MDAwMOW5s+aWueexs++8jOWRmOW3pTUwMOS6u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n+S6p+WGheijheeUqOWunuacqOWkjeWQiOmXqOOAgeWunuacqOmXqOOAge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ItuS6p+WTgeetieS4gOezu+WIl+WutuW6reOAgeWKnuWFrOOAgemFkuW6l+eUq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ijheS/ruS6p+WTgeOAgjwvcD48cD7lhazlj7jmmK/kuK3lm73mnKjpl6jljY/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a/kvJrplb/ljZXkvY3vvIzlhbflpIflubTkuqflkITnsbvmnKjpl6gxMOS4h+Wll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umuWItuetieW5tOS6p+WAvDEuOOS6v+WFg+eahOeUn+S6p+iDveWKm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kuJzvvIzliLDljY7kuJzvvIzliLDlhajlm73luILlnLrvvIznm5vovr7mnKjpl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vvIzkuI7nu4/plIDllYbkuIDotbfmiJDplb/jgILlpoLku4rvvIz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jpl6jluILlnLrljLrln5/lt7Lopobnm5blhajlm70xNuS4quecgeW4gu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W3suiuvueri+aciTEw5Liq5Yqe5LqL5aSE5ZKMMTIw5L2Z5a6257uP6ZSA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m+S4luWQjemXqO+8jOi+vuS6uuS5i+mAieKAlOKAlOebm+i+vuacqOmX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RqanNlaW4tNDMxMzc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RqanNlaW4tNDMxMzc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3BBB6AF0EC0F36A6B1C07E6AEB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