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AEEDB60BC857416C2DAC58C113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AEEDB60BC857416C2DAC58C113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a6J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WIhuWtkOiviuaWreaKgOacr+S4uuS4u+WvvO+8jOmbhuS4tOW6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ivleWJguWSjOS7quWZqOeahOeglOWItuOAgemUgOWUruWPiui/numUgeWMu+Wt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mqjOWupOS4tOW6iuajgOmqjOacjeWKoeS4uuS4gOS9k+eahOeUn+eJqeWMu+iN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jOWcqOWfuuWboOiviuaWreaKgOacr+WPiuWFtuivleWJguS6p+WTgeeah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8gOWPkeWSjOW6lOeUqOS4iuWkhOS6jumihuWFiOWcsOS9j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ub/lt57ovr7lronln7rlm6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lrZDor4rmlq3mioDmnK/kuLrkuLvlr7znmoTvvIzpm4bkuLTluormo4Dpqozor5X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u6rlmajnmoTnoJTlj5HjgIHnlJ/kuqfjgIHplIDllK7ku6Xlj4rlhajlm73ov57plIH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i6znq4vlrp7pqozlrqTkuLTluormo4DpqozmnI3liqHkuLrkuIDkvZPnmoTlm73mn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Lvoja/pq5jnp5HmioDkvIHkuJrjgILlhazlj7jlnKjliIblrZDnlJ/nianlrab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sKTlhbbmmK/ln7rlm6Dor4rmlq3mioDmnK/lj4rlhbbor5XliYL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jgIHlvIDlj5HlkozlupTnlKjkuIrlp4vnu4jlpITkuo7pooblhYjlnLDkvY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05bm0OOaciDnml6XlnKjmt7HlnLPor4HliLjkuqTmmJPmiYDmjILniYz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5YiG5a2Q6K+K5pat5Lqn5ZOB56CU5Y+R5ZKM5YWo5Zu9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72R57ucIOKAnOS4gOe6teS4gOaoquKAneeahOW5s+WPsOS4uuagu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Jr+WlveeahOS4muWKoeaetuaehOWSjOS6p+WTgee7hOWQiO+8jOWSjOaJgOaci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WFseS6q+W5s+WPsO+8jOWFseWQjOWPkeWxleS4gOi1t+aIkOmVv++8jO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S7t+WAvO+8jOacieaViOaUr+aMgeWFrOWPuOeos+WBpeWPkeWxl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lrozlloTliJvmlrDmnLrliLbvvIzku6XmioDmnK/liJvmlrDjgI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u4/okKXmqKHlvI/liJvmlrDvvIzmjqLntKLnlJ/lkb3nmoTlpaXnp5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kuqflk4HlkozmnI3liqHmjqjliqjlhazlj7jnmoTkuI3mlq3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55qE6L6+5a6J5bCG6YCQ5q2l6LWw5ZCR5LiW55WM77yM5Zyo5YWo55C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N5pat5by65YyW6L6+5a6J55qE5b2x5ZON5Yqb77yM5Zyo5YWo55CD5YGl5bq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Y2g5pyJ5LiA5bit5LmL5Zy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YWp5LTc3NzYwMi5odG1sIj5odHRwczovL2RxY20ubmV0L3dlbmFuL2Rhankt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AEEDB60BC857416C2DAC58C113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