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4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44AF8E77D41CB38E0171524098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4AF8E77D41CB38E0171524098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VhcnM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Wr8K3572X5be05YWL77yIIFNlYXJzIGFuZCBSb2VidWNr77yJ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Yac5rCR6YKu6LSt6LW35a6255qE6Zu25ZSu5YWs5Y+444CC5a6D55qE5Yib5a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+l5b63wrd3wrfopb/lsJTmlq/lnKgxODg05bm05bCx5byA5aeL5bCd6K+V6YKu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MTg4NuW5tOWIm+W7uuS6huilv+WwlOaWr+mCrui0reWFrOWPuO+8jOW8gOWni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mCrui0reS4muWKoe+8jOWHuuWUruaJi+ihqOOAgeihqOmTvuOAgeihqOmSi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7peWPiumSu+efs+etieWwj+S7tuWVhuWTgeOAguilv+WwlOaWr+WFrOWPuOmhu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9ouWKv+eahOWPmOWMlu+8jOS4jeaWreiwg+aVtOiHquW3seeahOiQpemUgOetlu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DiuS6uueahOmAn+W6puWPkeWxlei1t+adpeOAgjE5MDDlubTvvIzlvZPotKfliL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plIDllK7mlrnlvI/liJrliJrlhbTotbfml7bvvIzopb/lsJTmlq/lhazlj7j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v5nmmK/kuIDkuKrpnZ7luLjlj6/ooYznmoTmlrnms5XvvIzlubblvojlv6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lhYjotKflkI7mrL7igJ3nmoTmlrnlvI/jgILov5nkuIDlj5jljJbnu5nopb/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Kfph4/nmoTorqLljZXvvIzlhazlj7jlnKjov5nkuIDlubTotoXov4fkuoblhbb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7nmiYvmsoPlvrflhazlj7jvvIzov5nkuIDlubTmsoPlvrflhazlj7jnmoTplIDllK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NTDkuIfnvo7lhYPvvIzogIzopb/lsJTmlq/nmoTplIDllK7pop3ovr7liLAxMDAw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S7jjE5MjXlubTlvIDlp4vvvIzopb/lsJTmlq/lhazlj7jlvIDlp4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7otKfllYblupfnmoTnu4/okKXjgILlnKgxOTI15bm06Ze077yM5a6D6ZmG57ut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zAw5aSa5a6255m+6LSn5ZWG5bqX77yMMTkzMeW5tOWFtumbtuWUruS4muWKoeiQ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i/h+mCrui0reeahOiQpeS4mumineOAgui/keW5tOadpe+8jOW4guWcuuWPmOWMl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i2hee6p+W4guWcuuOAgeS7k+WCqOWVhuW6l+OAgeS+v+WIqeW6l+etieaWsO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WPkeWxleWKv+WktOi/heeMm++8jOeZvui0p+WVhuW6l+S4muaAgemAkOa4kOihs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DIw5LiW57qqOTDlubTku6PliJ3vvIzku6XmipjmiaPlupfotbflrrbnmoTmso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hazlj7jmiY3otoXov4fkuobopb/lsJTmlq/lhazlj7jjgII8L3A+PHA+6KW/5bCU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P5Y6G5LqG576O5Zu956S+5Lya55Sf5rS755qE5Yeg5qyh5aSn5Y+Y6Z2p77yM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2u5rWB77yM5Zyo56iz5a6a5Lit5aKe6ZW/5ZKM5Y+R5bGV77yM5oiQ5Li6576O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Q5Yqf5ZKM6LWa6ZKx55qE5LyB5Lia77yM6KW/5bCU5pav5YWs5Y+46Jm95Zy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6aKG5Z+f5bm25peg5Luk5Lq6556p55uu55qE6LSh54yu77yM5L2G5a6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aI6LS56ICF55qE6LSt54mp5Y+K55Sf5rS75pa55byP77yM6YO95Lqn55Sf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5ZON44CCPC9wPjxwPuKAnOeZvui0p+eOi+KAneWOhue7j+eZvuW5tOS4jeih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aIkOWKn+e7j+mqjOaYr++8muWGs+S4jeWiqOWuiOaIkOinhO+8jOiAjO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ouWKv+WPmOWMluiAjOWPmOWMluOAguWGnOawkeeahOmcgOimgeS4juWfjumVh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S4jeebuOWQjO+8jOWGnOawkei0reS5sOWKm+iZveS4jemrmO+8jOaAu+S9k+S4i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3qOWkp+eahOW4guWcuu+8jOimgeW8gOaLk+i/meS4quW4guWcuu+8jOmdnu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ll+aciemSiOWvueaAp+eahOe7j+iQpeaWueW8j+S4jeWPr++8jOmmluWFiOaYr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S6p+WSjOaPkOS+m+espuWQiOWGnOadkemcgOimgeeahOWVhuWTgeOAguWFtuaso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S7t+agvO+8jOS+m+W6lOeos+Wumu+8jOS6p+WTgeiAkOeUqO+8jOi/mOim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mAmuS4jeS+v+eahOWbsOmavu+8jOWHhuaXtuS7mOi0p++8jOW7uueri+iJr+Wl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/oeiqieOAgjwvcD48cD7opb/lsJTmlq/lhazlj7jkuo4yMDA15bm06KKr576O5Zu9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KEttYXJ0KeW5tui0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VhcnMtMzY2MjAwLmh0bWwiPmh0dHBzOi8vZHFjbS5uZXQvd2VuYW4vc2VhcnMtMzY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44AF8E77D41CB38E0171524098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