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FC3BBF9CD17AFD52EC52E6EF42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FC3BBF9CD17AFD52EC52E6EF42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6Lev5aGR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blubTvvIznn6XlkI3nrqHmnZDnrqHku7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lrDlnovljJblrablu7rmnZDpoobln5/vvIzovoPml6n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plIDllK7nmb3oibJQVkPmjpLmsLTnrqHpgZPnrqHku7bnmoT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oiQ6YO95bed6Lev5aGR6IO26ZuG5Zui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4NuW5tO+8jOaYr+S4gOWutuS4k+mXqOeUn+S6p+aWsOWei+WMluWtpuW7uuad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8geS4mu+8jDE5ODjlubTvvIznoJTlj5HnlJ/kuqfnmb3oibJQVkPmjpLmsLTnrqH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bvvIzmmK/lm73lhoXnoJTlj5HnlJ/kuqfnrqHpgZPlj4rnrqHku7bkuqflk4H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kuYvkuIDjgILlt53ot6/kurrku6XotKPku7vkuLrlt7Hku7vvvIzkuJPms6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KzouqvvvIzlp4vnu4jlnZrmjIHkuIDkuKrlk4HniYzvvIzkuIDkuKrmoIflh4b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nLrjgII8L3A+PHA+5bed6Lev5aGR6IO26ZuG5Zui5oul5pyJ5Zu95a625o6I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ZCO56eR56CU5bel5L2c56uZ5Y+K5pWw6aG55Zu95a625Lqn5ZOB5LiT5Yi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aSn5a2m6auY5YiG5a2Q5p2Q5paZ5a6e6aqM5Z+65Zyw77yM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mHj+euoeeQhuS9k+ezu+iupOivgeOAgUlTTzE0MDAx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R0IvVDI4MDAx6IGM5Lia5YGl5bq3566h55CG5L2T57O7562J6K6k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nei3r+WhkeiDtumbhuWbouWcqOWFqOWbveaLpeacieWIhuWFrOWPuOOAgeaAu+e7j+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6pue7j+mUgDgwMOS9meWutuWSjDExMuS4quS6p+WTgemFjemAgeS4reW/g++8j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+g+WujOWWhOeahOiQpemUgOS4juacjeWKoee9kee7nO+8jOW5tuS4juS4h+en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OAgeS/neWIqeetieiRl+WQjeWcsOS6p+WFrOWPuOW9ouaIkOaImOeVpeWQiOS9n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ei3r+euoeadkOKAneOAgeKAnOW3nei3r+Wei+adkOKAneetieezu+WIl+S6p+WTg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bveWGheWkluWfjuW4guWMluW7uuiuvueahOW7uuetkee7me+8iOaOku+8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7uuetkemXqOeql+OAgeeUteWZqOepv+e6v+OAgeeUtee9keaUuemAoOOAgeW4guaU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WGnOe9keaUuemAoOOAgeefs+ayueWMluW3peOAgeaWsOWGnOadkeW7uuiuv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ihuWfn+OAgjwvcD48cD7lt53ot6/loZHog7bpm4blm6Lku6Xlm73lrrbph43lpK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rlr7zlkJHvvIzlnZrmjIHku6Xnp5Hlrablj5HlsZXkuI7oh6rkuLvliJvmlrD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liqHvvIzmipXouqvkuo7kvY7norPjgIHoioLog73jgIHnjq/kv53nmoTnu7/oib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oYzkuJrvvIzoh7Tlipvkuo7kuLrkurrku6zmj5Dkvpvoh6rnhLbjgIHlgaXlurfnmoT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kuI7muKnppqjjgIHoiJLpgILnmoTnlJ/mtLvnqbrpl7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sc2otNjk4NzQ0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xzai02OTg3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FC3BBF9CD17AFD52EC52E6EF42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