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BE833B1863551238425D7102C4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BE833B1863551238425D7102C4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86b6Z6Zeo5LiaTE9VTE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mInlrp3lt6XotLjmnInpmZDlhazlj7jliY3ouqvkuLr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nmpbzpvpnlt6XotLjmnInpmZDlhazlj7jvvIzlm6Dlhazlj7jmianlpKfnlJ/kuq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vIzku47mrabkuYnmlbTkvZPmkKzov4Hoh7PnvJnkupHlt6XkuJrlm63ljLrvvIw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5LqR5bel5ZWG6KGM5pS/566h55CG5aSE55m76K6w5oiQ56uL77yMMjAxNOW5tOato+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Un+S6p+OAgjwvcD48cD7lhazlj7jkuLvokKXigJzmpbzpvpnigJ3niYzpmLLnm5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jjgIHpmLLngavpl6jjgIHpnZ7moIfpl6jjgIHkuI3plIjpkqLpl6jjgIHmpbzlr5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pl6jnrYnns7vliJfkuqflk4HnmoTliqDlt6Xlj4rplIDllK7jgILnjrDmnIn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15LiH5aSa5bmz5pa557Gz77yM5ZGY5belODAw5aSa5Lq677yM5rOo5YaM6LWE6YeRMTU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uWFrOWPuOaLpeacieespuWQiOmXqOS4muWbvemZheagh+WHhueah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aVsOadoe+8jOW5tOS6p+mYsueBq+mXqOOAgeagh+WHhumXqOOAgealvOWv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3peeoi+mXqOOAgemdnuagh+mXqOOAgeWupOWGhemXqDUw5aSa5LiH5q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8lei/m+WbvemZheWFiOi/m+eahOeOsOS7o+WMlueUn+S6p+e6v++8j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OW8leWkp+aJueWFt+acieS4k+S4muefpeivhuWPiumUkOaEj+WIm+aWsOeahOenkeaK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SjOaKgOacr+WotOeGn+OAgeS7peWOguS4uuWutueahOeUn+S6p+W3peS6uu+8j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eZvuW5tOWTgeeJjOeahOatpeS8kOOAgjwvcD48cD7lhazlj7jlu7rnq4vkuo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lnLrnu4/mtY7lj5HlsZXnmoTov5DooYzmnLrliLblkozkvIHkuJrmsrvnkIb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lsYLmrKHjgIHmnLrmnoTorr7nva7lkIjnkIbvvIznrqHnkIbliLbluqblga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LnlJ/kuqfnmoTpmLLngavpl6jjgIHpmLLnm5flronlhajpl6jkuI3ku4X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n47luILlsI/ljLrlu7rorr7lt6XnqIvluILlnLrlj4rmlrDlhpzmnZHlu7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luILlnLrvvIzov5jplIDlvoDmrKfmtLLlpKfpg6jliIblm73lrrbvvIzml6nlnKg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y54Gr44CB6Ziy55uX6Zeo5bCx5Ye65Y+j5Yiw5L+E572X5pav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62J5Zu95a6277yM6YCQ5q2l5b2i5oiQ5Zu95YaF5biC5Zy66LaK5p2l6LaK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Zu95aSW5biC5Zy65rig6YGT6LaK5p2l6LaK5bm/55qE5Lqn5Lia5qC8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KoOW8uuWcqOmUgOWUrumHj+i+g+Wkp+WcsOWMuueahOWUruWQjue9keeC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FiOWQjuWcqOWFqOWbvSAzMOS4quecgeOAgTEwMeW4guOAgTE3OOWOv+WFs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OOS4quWUruWQjuacjeWKoeerme+8jOeUseacjeWKoeermeS6uuWRmOebtOaOpe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WfuuacrOS4iui+vuWIsOS6huacieaKleivieOAgeacie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hOeQhuOAgeacieWPjemmiOOAgjwvcD48cD7mpbzpvpnpl6jkuJrlnKjigJzmiJ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qjmu6HmhI/vvIzmgLvmnInkuIDmrL7pgILlkIjmgqjigJ3nmoTliJvkuJr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kuIvvvIznlKjlv4PpgKDpl6jvvIznlKjlv4PmnI3liqHvvIzkuLrmiZPpgKDpl6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tKHnjK7lvq7oloTnmoT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sbHlsb3VsLTg0NDYwMS5odG1sIj5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b3VsLTg0NDY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BE833B1863551238425D7102C4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