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DD4C59FFDEAE070C93342AAD34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DD4C59FFDEAE070C93342AAD34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H6IO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nYfog5znlLXlrZDogqHku73mnInpmZDlhazlj7jvvIjkuIvnp7DvvJrlnYfog5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nmmK/kuIDlrrblhajnkIPljJbnmoTmsb3ovabpm7bpg6jku7bkvpvlupTllYb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JPms6jkuo7mmbrog73pqb7pqbbns7vnu5/jgIHmsb3ovablronlhajns7vnu5/jg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sb3ovabliqjlipvnrqHnkIbns7vnu5/ku6Xlj4rmsb3ovablip/og73ku7bmgL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noJTlj5HkuI7liLbpgKDjgII8L3A+PHA+5Z2H6IOc55S15a2Q5piv5LiA5a62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b+X5a2Y6auY6L+c55qE6auY56eR5oqA5YWs5Y+477yM5oC76YOo5L2N5aS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77yM5YWo55CD5ZyoMTfkuKrlm73lrrbmi6XmnIk35Liq56CU5Y+R5Lit5b+D5ZKM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kuqfln7rlnLDvvIznjrDmnInlkZjlt6XotoXov4cyMjAwMOS6uuOAguWFrOWPuD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p7njrDokKXmlLbovr4xODbkur/lhYPkurrmsJHluIHjgII8L3A+PHA+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ahOWdh+iDnOeUteWtkOWJjei6q+aYr+S4gOWutuS7peaxvei9puWKn+iDveS7t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mueahOmbtumDqOS7tuS8geS4muOAgjIwMTHlubToh7Pku4rvvIzlhazlj7jlhYjlkI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obmsb3ovabnlLXlrZDlhazlj7jlvrflm71QUkVI44CB5b635Zu95py65Zmo5Lq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B44CB5b635Zu9UVVJTuOAgeaxvei9puWuieWFqOezu+e7n+WFqOeQg+S+m+W6lOWVh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U+S7peWPiuaZuuiDvei9puiBlOmihuWfn+eahOW+t+WbvVRT44CC6YCa6L+H5LyB5Li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Y2H57qn5ZKM5aSa5qyh5Zu96ZmF5bm26LSt77yM5YWs5Y+45a6e546w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yW5ZKM6L2s5Z6L5Y2H57qn55qE5oiY55Wl55uu5qCH44CCPC9wPjxwPuWHremdo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Im+aWsOiuvuiuoeOAgeeUn+S6p+WItumAoOOAgeWTgei0qOeuoeeQhuWPiuS8mOen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dh+iDnOeUteWtkOaIkOS4uuWunemprOOAgeWllOmpsOOAgeWlpei/quOAg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AmueUqOOAgeemj+eJueOAgeacrOeUsOWSjOS4sOeUsOetieWFqOeQg+axvei9p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eahOWQiOS9nOS8meS8tO+8jOW5tuWxoeiOt+S/neaXtuaNt+OAgeWkp+S8l+OAge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axvei9puWItumAoOWVhuS8mOengOS+m+W6lOWVhuWlluOAgjwvcD48cD7lnYfog5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rpfml6jmmK/miJDkuLrlhajnkIPkvJjnp4Dmsb3ovabnlJ/kuqfllYblj6/kv6H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kvJnkvLTjgIHmsb3ovablronlhajlkozmmbrog73pqb7pqbbpoobln5/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XkuI7pooblhpvogI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TQ0Nzg5OC5odG1sIj5odHRwczovL2RxY20ubmV0L3dlbmFuL2pzLTQ0Nzg5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DD4C59FFDEAE070C93342AAD34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