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0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8C856CD376492889B2B01F2061C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8C856CD376492889B2B01F2061C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aSq56eRQk9TVEV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Hms6LljZrlpKrnp5Hmmbrog73np5HmioD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x5bm0M+aciO+8jOaYr+S7pei6q+S7veivhuWIq+WSjOmXqOemgeaOp+WItu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gOacr+S4uuaguOW/g+eahOaZuuaFp+WuiemYsuWSjOWkp+aVsOaNruW6lOeUq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aPkOS+m+WVhuOAguS9nOS4uumrmOaWsOaKgOacr+S8geS4mu+8jOWFrOWPu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S4k+azqOmXqOemgeWuiemYsuihjOS4mjIw5aSa5bm055qE5LiT5a626Zif5LyN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NTDlpJrpobnlj5HmmI7kuJPliKnjgIHlrp7nlKjmlrDlnovkuJPliKnlkozova/ku7b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YPor4HkuabjgILlhbbkuK3vvIzljZrlpKrnp5HkurrohLjlronlhajpmLLojIP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Hms6LluILph43ngrnoh6rkuLvliJvmlrDkuqflk4HvvIzlt7LliJflhaXmlL/lupz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qjojZDnm67lvZXjgILlhazlj7jmmK/ohb7orq/nlJ/mgIHlnIjmmbrmhafpq5jmoK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oLjlv4Porr7lpIfkvpvlupTllYbvvIzov57nu60y5bm06I635b6X6IW+6K6v5LyY56eA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5aWW44CCPC9wPjxwPuWFrOWPuOaLpeacieWkmuenjei6q+S7veivhuWIq+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En+W6lOWNoVJGSUTmioDmnK/jgIHmjIfnurnor4bliKvmioDmnK/jgIHln7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u7TnoIHnmoTnlLXlrZDouqvku73or4HmioDmnK/vvIzku6Xlj4rkurrohLjor4bliK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Llhazlj7joh6rkuLvnoJTlj5HnmoRFUFPmmbrmhaflronpmLLnrqHnkIblubPlj7Dlk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T5pWw5o2u5bqU55So5bmz5Y+w77yM5Li66Kej5Yaz5Lq644CB6K6+5aSH5ZKM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iq44CB5o6n5Yi25ZKM566h55CG77yM5o+Q5L6b5LqG6Z2i5ZCR5ZCE56eN5Zy6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6Kej5Yaz5pa55qGI44CC5Zyo5Zu95YaF77yM5YWs5Y+45Lqn5ZOB5Y+K5bmz5Y+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m/5rOb5bqU55So5LqO5qC455S156uZ44CB6Iiq56m66Iiq5aSp44CB6auY5qCh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Zyw6ZOB44CB5Zut5Yy644CB5YaZ5a2X5qW85Y+K5aSn5Z6L6ZuG5Zui5YWs5Y+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y65omA77yM5YW45Z6L5bel56iL5bqU55So5qGI5L6L5YyF5ous77ya5LiK5rW3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YeR6J6N5Lit5b+D44CB5Lit5Zu95bm/5Lic5qC455S144CB5Lit5Zu95qC455S1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5rW35L+h5Lul5Y+K6L+RNTAw5omA6auY5qCh562J44CC5ZCM5pe277yM5YWs5Y+4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paw5Yqg5Z2h44CB6ams5p2l6KW/5Lqa44CB5Y2w5bC86K6+56uL5LqG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qe5LqL5aSE77yM5Lqn5ZOB5bey5bm/5rOb5bqU55So5LqO5paw5Yqg5Z2h5qif5a6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paw5Yqg5Z2h5rOV6Zmi44CB5paw5Yqg5Z2h5pyA6auY5aSn5qW877yM5Lul5Y+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5uR54ux562J5pS/5bqc6aG555uu77yM5oiQ5Li65paw5Yqg5Z2h5LmD6Iez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6J6Ziy5biC5Zy66L6D5pyJ5b2x5ZON55qE5a6J6Ziy5LyB5Lia5Lm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cqOKAnOS4ieS4qui9rOWei+KAneeahOaImOeVpeaMh+WvvOS4i++8jOato+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pueJqeiBlOe9keWSjOaVsOWtl+W6lOeUqOW4guWcuu+8jOWKoOW/q+eglOWPkeWfuuS6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9keW6lOeUqOeahOS6keaOp+WItuWZqOOAgeS6kee7iOerr+WSjOS6keW5s+WP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KAnOS4reWPsOKAnembhuaIkOWVhuaPkOS+m+WfuuS6juWuiemYsuS4muWKoeeahO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k+WinuWAvO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Ym9zdGUtNzk3MzY1Lmh0bWwiPmh0dHBzOi8vZHFjbS5uZXQvd2VuYW4vYnRrYm9zdGUt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8C856CD376492889B2B01F2061C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