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EEA2C7EACBBC0C615784EBA488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EEA2C7EACBBC0C615784EBA488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mF5qW3c2FpbnRqb3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5LqOMTg4OeW5tO+8jOWkp+Wei+Wui+mUpu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eUqOWfuuWcsO+8jOmbhuS4nee7uOS6p+WTgeeahOiuvuiuoeOAgeeglOWPke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eahOS4k+S4muWFrOWPuO+8jOaLpeaciee9l+eOm+S4luWuti/kuIrkuYXm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3nu7jlk4HniYw8L3N0cm9uZz48L3A+PGgyPuWTgeeJjOeugOS7izwvaDI+PHA+5Z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byO55ub5Lid57u45pyJ6ZmQ5YWs5Y+45Yib56uL5LqOMjAwMOW5tOOAgjIwMD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mjqXkuobnmb7lubTljoblj7LnmoToi4/lt57kuJzlkLTkuJ3nu4fljoLnmoT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oblj7LvvIzlubblvJXov5vmhI/lpKfliKlMRU5BUkRP5YmR5p2G57uH5py65Y+K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VUJMSeeUteWtkOaPkOiKseacuuOAguWkmuW5tOadpeacieaVsOWNgeasvumdouaWme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a1geihjOmdouaWme+8jOW5tuWxoeWxoeiOt+WlluOAgiDmm7TmnInkuIDmrL7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ZfnurnnvI7pnaLmlpnooqvpgInkuLroi7Hlm73lqIHlu4nnjovlrZDlpKflqZr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pLzmnI3nlKjmlpnjgII8L3A+PHA+MjAxMuW5tDPmnIjvvIzlhazlj7jmiJDlip/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kuobog73mjInnhafkvKDnu5/lt6XoibrnlJ/kuqfkvKDnu5/nu4fplKYtLS3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lKbnmoTnlLXlrZDmj5DoirHmnLrvvIznm7jlhbPmioDmnK/lt7Lnu4/nlLPor7cxM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uWFrOWPuOaLpeacieS4pOS4quWTgeeJjC0t5Lid57u45a6257q65ZOB54mM4o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W5a624oCd5ZKM55yf5Lid56S85ZOB5ZOB54mM4oCcc2FpbnRqb3nigJ3igJTigJ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XmpbfigJ3vvIwg4oCcc2FpbnRqb3nigJ3lt7Lnu4/lnKjmtJvmnYnnn7bms6jlh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xGRU5ESeWSjENPQUNI55qE6K6+6K6h5biI5oiQ5Yqf5ZCI5L2c77yM6IGY55S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V5YWs5Y+45YGa5rW35aSW5ZOB54mM6JCl6ZSA5o6o5bm/44CCPC9wPjxwPuacqu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Wwhue7p+e7reWPkeaMpeiHqui6q+S8mOWKv++8jOe7k+WQiOW4guWcuu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+8jOaVtOWQiOiuvuiuoeOAgeeglOWPkeOAgeiQpemUgOetieWQhOaWuemdo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k+WuveS4nee7uOeahOWkmuWFg+WMluWPkeWxleS5i+i3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prc2FpbnQtNzg0MDY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rc2FpbnQtNzg0M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EEA2C7EACBBC0C615784EBA488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