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809E7D3AA069BBBD274775D2EA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809E7D3AA069BBBD274775D2EA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B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S4remTgeaXl+S4i++8jOS4k+S4muS7juS6i+map+mBk+a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eglOWPkeWItumAoOWSjOe7vOWQiOacjeWKoeeahOenkeaKgOWIm+aWs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HuuefqeW9ouebvuaehOacuuOAgeWkp+ebtOW+hOWFqOaWremdouehrOWyqea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OAgemprOi5hOW9ouebvuaehOetie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Lrmt7HljJblm73mnInkvIHkuJrmlLnpnanvvIzkvJjljJblm7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Y3nva7vvIzmjqjliqjkvJjlir/kuqfkuJrogZrpm4bvvIzkuK3lm73kuK3pk4Hph4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6XkuK3pk4HlsbHmoaXjgIHkuK3pk4Hlrp3moaXjgIHkuK3pk4Hoo4XlpIf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lt6Xlm5vlrrbmoLjlv4Plt6XkuJrkvIHkuJrkuLrkuLvnmoTlt6XkuJrmnb/ln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kuobmlrDnmoTkuIrluILlhazlj7jigJTigJTkuK3pk4Hpq5jmlrDlt6XkuJr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nroDnp7DigJzkuK3pk4Hlt6XkuJrigJ3vvInjgII8L3A+PHA+5Li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W05ZCI5Lit5Zu95Lit6ZOB5Y6f5bel5Lia5p2/5Z2X55qE56eR56CU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44CB5Lqn5ZOB5Yi26YCg562J5aSa5pa56Z2i5LyY56eA6LWE5rqQL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RmOS8geS4muaCoOS5heeahOWOhuWPsuaWh+WMluW6leiVtOWPiuW4guWcu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btOWKoOW8uuacieWKm+eahOW4guWcuuernuS6ieS8mOWKv+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WlveabtOW/q+WPkeWxleWloOWumuS6huWdmuWunuWfuuehgOOAguWFrOWPu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PkeaJrOS8mOiJr+S8oOe7n++8jOS8oOaJv+KAnOW3peWMoOeyvuelnuKAn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KiuaPoeWbveWutuKAnOS4gOW4puS4gOi3r+KAneOAgeKAnOS4reWbveWItumAoDIw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KbmnaXnmoTph43lpKflj5HlsZXmnLrpgYfvvIzmjIHnu63mjqjov5vkuqfkuJr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4Pov5vkvIHkuJrlkJHop4TmqKHljJbjgIHlm73pmYXljJblj5HlsZ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gJ/liqnotYTmnKzluILlnLrlubPlj7DvvIzkuI3mlq3liqDlvLrnrqHnkI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mioDliJvmlrDlipvluqbvvIzliJvmlrDkvZPliLbvvIzovazljJbmnLrliL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ljYfotYTkuqfliKnnlKjmlYjnjoflkoznm4jliKnog73lipvvvIzmj5Dpq5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og73lipvlkozmsLTlubPvvIzkuI3mlq3mj5DljYfnu4/okKXotKjph4/lko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LrogqHkuJzosIvmsYLlm57miqXjgII8L3A+PHA+5Lit6ZOB5bel5Lia56uZ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eo5Lq655qE6IKp6IaA5LiK5YmN6KGM77yM5LiN5LuF6KaB56uL6Laz5LqO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bGV546w5paw5L2c5Li677yM5byA5Yib5paw5bGA6Z2i44CC5oiR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4mi6K6w5L2/5ZG977yM5YuH5LqO6Leo6LaK5Y6G5Y+y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5uu5qCH57un57ut5YmN6L+b44CC5oiR5Lus5pyf5b6F5LiO56S+5Lya5ZCE55W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k5rWB5LiO5ZCI5L2c77yM5Li65a6e546w5bel5Lia5Yi26YCg55qE5paw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R5peP5bel5Lia55qE5oyv5YW05ZKM5Zu95a625bu66K6+5Y+R5bGV5YGa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dGd5LTc0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p0Z3ktNzQzNj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809E7D3AA069BBBD274775D2EA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