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50D77574EAAFE1058C70F0873E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50D77574EAAFE1058C70F0873E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gZLpm4blm6LmiJDnq4vkuo4xOTkz5bm077yMMjAwMOW5tDEx5pyI5Zy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77yI6IKh56Wo5Luj56CB77yaNjAwMjUy77yJ77yM55Sx5LiW55WMNTAw5b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qV6LWE6ZuG5Zui5o6n6IKh77yM5piv5Zu95a626auY5paw5oqA5pyv5LyB5Li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6K+G5Lqn5p2D56S66IyD5LyB5Lia44CC5peX5LiL5oul5pyJMTHlrrbph43opo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kuK3lm73lrrbpq5jmlrDmioDmnK/kvIHkuJoz5a62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+8iOmHjeW6huiOsee+juiNr+S4mu+8jOiCoeelqOS7o+egge+8mjMwMDAwNu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WMu+iNr+WItumAoOOAgeWMu+iNr+eglOWPkeOAgeWBpeW6t+mjn+WTg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WTgeOAgeWMu+eWl+WZqOaisOOAgeWMu+iNr+a1gemAmuOAgeS4reiNr+adkOS6p+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mi6XmnInlm73lrrbnuqfkuInkuIPnoJTnqbb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vmlrDlubPlj7DvvIzkuI7igJzlvKDkvK/npLzpmaLlo6vlt6XkvZznq5nigJ3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aLmoKHjgIHkuJPlrrblkIjkvZzmjqjov5vlpKflgaXlurfkuqfkuJrnjrDku6Plj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Lmi6XmnIk1MjjkuKroja/lk4HnlJ/kuqfmibnlh4bmloflj7fvvIw0ODbpo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vvIzlhajlm73ni6zlrrbnlJ/kuqflk4Hnp40yNeS4qu+8jOOAiuS4reWbvei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+aUtui9veWTgeenjTEwNuS4quOAguS4u+aJk+S6p+WTgeihgOagk+mAmuaYr+S4reaB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On+eglOWSjOeLrOWutueUn+S6p+eahOWbveWutuS4k+WIqeS6p+WTge+8jOazq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agk+mAmu+8iOWGu+W5su+8ieWFpemAieWMu+S/neWSjOWfuuiNr+ebruW9leOAguWN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s+aYr+e6s+exs+eis+a3t+aCrOazqOWwhOa2su+8jOWbveWGheiOt+W+l0NGREHmib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lt7TnpLrouKrliYLvvIzlm73lhoXnlLLnirbohbrlpJbnp5HmiYvmnK/kuIDnur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lKjoja/vvIzluILlnLrljaDnlKjnjoc4MCXku6XkuIrjgILlnKjnoJTom4vnmb3oiq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KTkuIfkvZnnp43lhajkurrnsbvlhajplb/om4vnmb3vvIzor6XmioDmnK/lj6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nu4bog57jgIHogr/nmKTpnbblkJHoja/nianjgIHom4vnmb3nu4Tlraboja/nia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7zlhaXlub/opb/vvIzliqnlipvlub/opb/mnoTlu7rlsI/liIblrZDljJb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lvIDlj5HkuqfkuJrpk77pm4bnvqTjgILnm67liY3vvIzkuK3mgZLpm4blm6Llt7L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gJzkuInkuIPigJ3lhajkuqfkuJrpk77lkozigJzkuK3oja8r5YyW6I2vK+eUn+eJqeiN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WsOWPkeWxleagvOWx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qdC05NDk5MDEuaHRtbCI+aHR0cHM6Ly9kcWNtLm5ldC93ZW5hbi96aGp0LTk0OTk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50D77574EAAFE1058C70F0873E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