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1BF4C3FEC3C6B4E97FAE8530B3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1BF4C3FEC3C6B4E97FAE8530B3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YyXWVVCR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ijleWMl+a2guaWmeaciemZkOWFrOWPuOaIkOeri+S6jjE5O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pKnmtKXluILljJfovrDljLrmioDmnK/kuqfkuJrlm63ljLrpq5jmlrD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/nuqYz5LiH5bmz5pa557Gz44CC5Li65ruh6Laz5biC5Zy6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7un5Zyo5YyX5Lqs44CB5LiK5rW344CB5bm/5Lic44CB5Zub5bed562J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Ws5Y+477yM5YWs5Y+45a6e5Yqb6ZqP5LmL5aOu5aSn77yM5oiQ5Li65Y2O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aSn55qE5LiT5Lia5pyo5Zmo5ryG55Sf5Lqn5LyB5Lia5LmL5LiA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4guijleWMl+a2guaWmeaciemZkOWFrOWPuOaXl+S4i+aLpeacieKAnOijleS4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jleWMl+KAneayueaAp+acqOWZqOa8huS7peWPiuKAnOS8r+S4geWFi+KAneawtO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Oa8huS4ieWkp+WTgeeJjO+8jOS4u+imgeS6p+WTgeWMheaLrFBV44CBUEXjgIFOQ+OA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LkupTlpKfns7vliJfkuIrljYPkuKrlk4Hnp43vvIzkuqflk4H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jgIHlpZfmiL/lrrblhbfjgIHnvo7lvI/lrrblhbfjgIHmiLflpJb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hoXlpJbpl6jnqpflj4rlt6XnqIvnrYnlkITnp43mnKjlmajkuqflk4HmtoLoo4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6IeqMjAwMuW5tOi1t++8jOWFrOWPuOebuOe7p+S4juW+t+WbvURlZ3Vz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WUvjgIFCQVNG77yM576O5Zu9RG9344CBRHVwb25044CBM03jgIHojbflhbBEU03nrY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Jblt6Xlt6jlpLTlu7rnq4vkuoblkIjkvZzkvJnkvLTlhbPns7vjgILlhazlj7j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oJTlj5HjgIHnlJ/kuqfjgIHmo4DmtYvlj4rkuKXmoLzpq5jmlYj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oa7kv53kuobkuqflk4HnmoTpq5jlk4HotKjlj4rnqLPlrpr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77yM5aeL57uI5LiT5rOo5LqO5pyo5Zmo5ryG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44CC5YWs5Y+4546w5pyJ5ZGY5belMjAw5aSa5Lq677yM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Lul5LiK5a2m5Y6G5ZGY5bel5Y2gNDUl5Lul5LiK77yM5oqA5pyv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MjAl5Lul5LiK44CC5YWs5Y+45Lul56iz5a6a55qE5Lqn5ZOB6LSo6YeP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6LWi5b6X5LqG5LyX5aSa5ZCI5L2c5LyZ5Ly077yM5YW26Imv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ZKM5pyN5Yqh5rex5b6X5Lia5YaF5Lq65aOr5Y+K5bm/5aSn5a6i5oi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enieaJv+KAnOivmuS/oeOAgeWKoeWunuOAgeS4k+az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S7t+WAvOingu+8jOWni+e7iOS7peeyvua5m+eahOaKgOac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Tgei0qOerre+8jOivmuS4uuavj+S4gOS9jeWuouaIt+aPkOS+m+S8mO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BmuS4reWbveS4k+S4mueahOacqOWZqOa2guaWmeaPkOS+m+WVhuWPiu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J5dWJlaS00NDky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Ynl1YmVpLTQ0OTI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1BF4C3FEC3C6B4E97FAE8530B3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