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BD41563C3CB64A88C8114EF020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BD41563C3CB64A88C8114EF020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ZeoTU1ET09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kI3pl6jpmLLngavlu7rmnZDlrp7kuJrmnInpmZDlhazlj7jmmK/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YWs5a6J6YOo5aSp5rSl5raI6Ziy56eR5a2m56CU56m25omA5oqV6LWE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Z6L5LyB5Lia77yM5Zyo5aSp5rSl5biC57uP5rWO5oqA5pyv5byA5Y+R5Yy6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5Li6ODg45LiH5YWD5Lq65rCR5biB77yM5YW35pyJ54us56uL5r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46w5Li65omp5aSn55Sf5Lqn6KeE5qih77yM5LqOMjAxMeW5tOWcqO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peWNl+WMuuWGjeasoeazqOWGjOWkqea0peWQjemXqOmXqOS4muaciemZkOWFrOWP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QjemXqOmXqOS4muazqOWGjOi1hOmHkeS4ujEwMDDkuIflhYPkurrmsJHlu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a6J6YOo5aSp5rSl5raI6Ziy56eR5a2m56CU56m25omA5piv5LiA5Liq5Lu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5CG6K6644CB5bel56iL5raI6Ziy5bqU55So5oqA5pyv44CB54Gr54G+5YiG5p6Q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A5pyv44CB54Gt54Gr5YmC44CB6Zi754eD5LiO6Ziy54Gr5p2Q5paZ44CB5bu6562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A5pyv5Li65Li755qE57u85ZCI5oCn5raI6Ziy56eR56CU5py65p6E77yM5Lmf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qih6L6D5aSn55qE5raI6Ziy56eR56CU5Z+65Zyw5LmL5LiA77yM5oul5pyJ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44CB6auY57qn56eR5oqA5Lq65ZGY44CCPC9wPjxwPuWQjemXqOWFrOWPuOaAu+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qea0pe+8jOW3peWOguaAu+WNoOWcsOmdouenr+i+vjbkuIflpJrlubPmlrn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okaPkuovplb/lip7lhazlrqTjgIHmgLvnu4/nkIblip7lhazlrqTjgIHmioDmnK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pg6jjgIHnlJ/kuqfpg6jjgIHplIDllK7pg6jjgIHlt6XnqIvpg6jjgIHkur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ianotYTkvpvlupTpg6jjgIHotKLliqHpg6jnrYnjgILlhazlj7jlhbHmnIk2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bbkuK3kuK3pq5jnuqfnp5HlrabmioDmnK/lj4rnrqHnkIbkurrlkZg4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uieijhTUwMOS9meS6uuOAguWIhuWIq+WcqOWMl+S6rOOAgeayiOmYs+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OAgeadreW3nuetieWcsOiuvuacieWKnuS6i+WkhOOAguWFt+acieaJv+aPv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W3peeoi+eahOeZvuS9memhueS4sOWvjOe7j+mqjOOAgjwvcD48cD7lkI3pl6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kuJrnlJ/kuqfvvJrorr7orqHjgIHnlJ/kuqfjgIHplIDllK7jgIHlronoo4XpkqL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otKjjgIHpkqLmnKjotKjpmLLngavpl6jvvIzpkqLotKjjgIHmnKjotKjjgIHpkqL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LLngavpmLLnm5fpl6jvvIzpkqLotKjjgIHmnKjotKjjgIHpkqLmnKjpmLLngavpmpT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lkITnsbvlrqTlhoXpl6jns7vliJfvvIzpkqLotKjvvIjlpI3lkIjvvInjgIHml6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fpmLLngavljbfluJjpl6jns7vliJfjgIHlkITnp43pmLLngavljbfluJjpl6jkuK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m7rlrprpmLLngavnqpfvvIzlhajoh6rliqjmiqXorabpmLLngavnqpf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jpLng5/nqpflj4rlhbblroPlt6XkuJrljoLmiL/pl6jnqpfvvIzlpI3lkIjjgI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LngavnjrvnkoPvvIzmnKjmnZDng5jlubLvvIzmnKjmnZDjgIHmnb/mnZDpmLvnh4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m7jlhbPkupTph5HphY3ku7bjgIHkuqflk4Hlj4rnm7jlhbPmioDmnK/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ZCN6Zeo5YWs5Y+457uP6JCl5a6X5peo77ya6ZuG5Zu95YaF5aS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oiQ5Yqf55qE566h55CG5qih5byP44CB5Liw5a+M55qE5bel56iL57uP6aqM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77yM5bCG5Zu95YaF6ZKi6LSo6Zeo5Lqn5ZOB5ZOB6LSo5o+Q5Y2H77yM5L2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a6IO95Lul5ZCI55CG55qE5Lu35qC86YCJ55So5Y+v5LiO6L+b5Y+j6ZKi6LSo6Zeo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n5ZOB44CC5YWs5Y+45Lul5LiN5oeI5Yqq5Yqb55qE56CU5Y+R57K+56We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ouT5paw5Lqn5ZOB44CB5a6M5ZaE5paw5bel6Im644CB5o+Q6auY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o5oi35o+Q5L6b5bC95ZaE5bC9576O55qE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G1tZG9vci00NjQ0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G1tZG9vci00NjQ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BD41563C3CB64A88C8114EF020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