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8:5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33D38323B5E639299B9269D280E7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33D38323B5E639299B9269D280E7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Lia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kuIfkuJrkvIHkuJrogqHku73mnInpmZDlhazlj7jvvIjigJzkuIfkuJrkvIHkuJr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4HliLjku6PnoIHvvJo2MDA2NDHvvInvvIzmiJDnq4vkuo4xOTkx5bm0MTDmnI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hbfmnInmlrDlhbTkuqfkuJrln7rlm6DnmoTpq5jnp5HmioDkuIrluILlhazlj7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vvIzlhazlj7jmjqfogqHogqHkuJzkuLrkuIrmtbfmtabkuJznp5HmioDmipXotYT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nrKzkuozkuI7nrKzkuInlpKfogqHkuJzliIbliKvkuLrkuInmnpfkuIf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rmtbfvvInkvIHkuJrpm4blm6LmnInpmZDlhazlj7jlkozlm73lrrbpm4bmiJDnlLX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mipXotYTln7rph5HogqHku73mnInpmZDlhazlj7jjgII8L3A+PHA+MjAxNeW5t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keaKlei1hOS9nOS4uuS4h+S4muS8geS4muesrOS4gOWkp+iCoeS4nO+8jOWHreWAn+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eUtei3r+S6p+S4mumihuWfn+eahOWkmuW5tOaKlei1hOe7j+mqjO+8jOWuoeaXtuW6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WFrOWPuOWItuWumuS6huaImOeVpeebruagh+KAlOKAlOaIkOS4uuWcqOWbveWGheWk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S4gOWumuernuS6ieWKm+OAgeWFt+acieaWsOWFtOS6p+S4muWfuuWboOeahOS4iuW4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aKleWFpeS6i+WFs+WbveWutuaImOeVpeeahOmbhuaIkOeUtei3r+ihjO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yMDE35bm077yM5LiH5Lia5LyB5Lia5LulMTDkur/lhYPorqTotK3kuIrmtbfljYrl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o4XlpIfmnZDmlpnkuqfkuJrmipXotYTln7rph5HmiJDkuLrlhbbkuLvopoFMUO+8jOWv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uijheWkh+WSjOadkOaWmem+meWktOi/m+ihjOaImOeVpeaKlei1hO+8jOWFiOWQjua2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WKoOWdoVNUSeOAgemjnuWHr+adkOaWmeOAgeS4iua1t+eyvua1i+OAgeaxn+iLj+mV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S4iua1t+W+oea4oeOAgeWNjuWNk+eyvuenkeOAgeS5neWkqeecn+epuuetieS4g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mOengOS8geS4mu+8jOS4uuWbveS6p+WNiuWvvOS9k+ijheWkh+WPiuadkOaWmemihuWf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tOWQiOS4juWPkeWxleaPkOS+m+S6humHjeimgeeahOaUr+aMgeOAgjwvcD48cD4yMDE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ia5LyB5Lia5oiQ5Yqf5pS26LSt5LiK5rW35Yev5LiW6YCa5Y2K5a+85L2T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M5q2j5byP6L+b5YWl6ZuG5oiQ55S16Lev5Zub5aSn5qC45b+D6KO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56a75a2Q5rOo5YWl5py66aKG5Z+f44CC5Yev5LiW6YCa5piv5Lit5Zu96aK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a2Q5rOo5YWl5py656CU5Y+R5Yi26YCg5LyB5Lia77yM5oqA5pyv6KaG55uW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6qB56C06LaF6LaKN25t5Yiw5oiQ54af5Li75rWB5bel6Im65Yi256iL77yM5Zui6Zif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aG555uu6I635Zu95a6257qn6YeN54K55LiT6aG55a6h5om55LiO5pSv5oyB44CB6Zu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Lev5pW05py66K6+5aSH6I635aSa5Liq6K6i5Y2V44CC5ZCM5bm077yM5LiH5Lia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Wl5Zu95a626ZuG5oiQ55S16Lev5Lqn5Lia5oqV6LWE5Z+66YeR5L2c5Li66YeN6KaB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oqV6LWE6ICF77yM5Li65LyB5Lia6L2s5Z6L5L+d6am+5oqk6Iiq44CCPC9wPjxwPj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IfkuJrkvIHkuJrpooblpLTlooPlhoXlpJbmipXotYTkurrmlLbotK3ljYrlr7z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vZPovpPpgIHns7vnu5/poobln5/nsr7lr4bpm7bnu4Tku7blj4rmtYHph4/mjqfliL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kvpvlupTllYZDb21wYXJ0IFN5c3RlbXMgUHRlLiBMdGTlubbmiJDkuLrlhbb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ogqHkuJzjgIJDb21wYXJ0IFN5c3RlbXPnmoTmlLbotK3mnInliqnkuo7mj5DljYf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lLXot6/orr7lpIfmiYDpnIDnmoTmsJTkvZPovpPpgIHns7vnu5/lj4rpq5jnsr7luqb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jqfliLbnrYnpoobln5/moLjlv4Pnu4Tku7bkuI7pg6jku7bnmoTlm73kuqfljJbnjo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ooaXmnKzlnJ/nm7jlhbPkvpvlupTpk77nqbrnmb3poobln5/jgILlkIzlubTvvIzlh6/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j5blvpflpJrkuKrkuI3lkIzlnovlj7fpm4bmiJDnlLXot6/llYbnlKjmlbTmnLrorqL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jAyMeW5tO+8jOWHr+S4lumAmuiHquS4u+eglOWPkeeahOmmluWPsOS9j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n+a1geemu+WtkOazqOWFpeacuuWSjOmrmOiDveemu+WtkOazqOWFpeacuu+8jOebuOe7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bveWGheS4u+a1gTEy6Iux5a+45pm25ZyG5Y6C55qE6aqM6K+B5ZKM6aqM5pS2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6K6+5aSH5Zu95Lqn5YyW5YaN5LiL5LiA5Z+O44CCPC9wPjxwPuWQjOW5tO+8jO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geS4muaQuuaJi+WNjuS6uuWNiuWvvOS9k+aVmeeItuW8oOaxneS6rOWNmuWjq+WFseWQ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WugeazouiKr+aBqeaIkOeri+mVv+S4ieinkuS4gOS9k+WMluekuuiMg+WMuijmtZn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loQp5ZiJ6Iqv5Y2K5a+85L2T6K6+5aSH56eR5oqA5pyJ6ZmQ5YWs5Y+477yM5LulMjD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gLvmipXotYTop4TmqKHvvIzph43ngrnmiZPpgKDlm73lhoXpm4bmiJDnlLXot6/orr7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pLTkvIHkuJrvvIzopobnm5bliLvomoDjgIHoloTohpzmsonnp6/jgIHlv6vpgJ/ng63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4rpgIDngavjgIHmuIXmtJforr7lpIfnrYnlpJrmrL7pm4bmiJDnlLXot6/moLjlv4P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rr7lpIfvvIzlj6DliqDlh6/kuJbpgJrnmoTnprvlrZDms6jlhaXmnLrorr7lpIf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igJwxK07igJ3kuqflk4HlubPlj7DmqKHlvI/vvIzlpJrmlrnkvY3luIPlsYDljYrl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oLjlv4Porr7lpIfotZvpgZPjgII8L3A+PHA+5LiH5Lia5LyB5Lia6L+R5bm05p2l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4oCc5aSW5bu25bm26LStK+S6p+S4muaVtOWQiOKAneeahOaImOeVpeaooeW8j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aOqOWKqOihjOS4muidtuWPmOi3g+WNh++8jOS4uuS4reWbvembhuaIkOeUte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mTvueahOWPkeWxleiAjOaJk+mAoOaIkOS4uuacgOWujOaVtOeahOijheWkh+adkOaW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WFrOWPu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d3kt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5Lmh0bWwiPmh0dHBzOi8vZHFjbS5uZXQvd2VuYW4vd3ktMTY5NzY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33D38323B5E639299B9269D280E7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