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1F5FD5DDA1526A8C2CCAF5C385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1F5FD5DDA1526A8C2CCAF5C385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sdmlsZXRUaXR1c+mTgei+vuaXt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U29sdmlsIGV0IFRpdHVz5LqO5LiA5YWr5YWr5LiD5bm05Yib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M55Ge5aOr6KGo5Lia55qE5pi+6LWr5Lq654mp5L+d572XIMK3IOeLhOajrihQ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dGlzaGVpbSkgKDE4Njgg4oCTIDE5NDUpIOWwhuS7luWIm+WItueahOS4gOasvuiFl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RveWQje+8jFNvbHZpbCBldCBUaXR1c+S+v+eUseatpOivnueUn+OAglNvbHZpb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+j+e9l+WMuu+8iEp1cmHvvInlhoXkuIDkuKrlkI3kuLpTb252aWxpZXLnmoTmnZ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np7DvvIzogIxUaXR1c+WImeaYr+WFrOWFg+S4gOS4lue6quaegeWvjOaJjeWNj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Qm+S4u+OAgjwvcD48cD7ni4Tmo67nmoTkuqflk4HlpJrmoLfljJbvvIznlLHoiK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ZXooajliLDku6Xml7bliIbmmL7npLrmr4/lpKnml6Xlh7rml6XokL3ml7bpl7T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DooajvvIznlLHkuIflubTljobohZXooajliLDlhbfmnInmlbLpkp/miqXml7blm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oajvvIznlLHku6Xml7bpl7TmlrnnqIvlvI/orqHnrpfnmoTlpKnmloflj7DooajliL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bflpIflkITlvI/lpI3mnYLlip/og73nmoTohZXooajvvIzku6Tkurrmg4rlj7n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jgIHmioDmnK/lkozlvIDmi5Pnsr7npZ7jgII8L3A+PHA+5LqM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iC5Zy65a+56auY5Lu36IWV6KGo55qE6ZyA5rGC6YCQ5riQ6KKr6L6D5aSn5Ly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V6KGo5Y+W5Luj44CC5q2k5pe277yMU29sdmlsIGV0IFRpdHVz56ev5p6B5omp5by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4mI5Zu+5LiO5Lqn6YeP44CC6Iez5LiD5Y2B5bm05Luj5pe25pyf77yMU29sdmls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dHVz5byA5aeL6L+b5Yab5Lqa5rSy5biC5Zy644CCPC9wPjxwPui/keW5tO+8jFNvbHZp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aXR1c+enr+aegeaLk+WxleaXtuWwmumFjemlsOW4guWcuu+8jOWFiOWQjuaOqOWHu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TkyNee6r+mTtummlumlsOWPiua9rua1geeyvuWTge+8m+WPpuS4juaXpeacrO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JjEthbm1p5ZCI5L2c77yM5byV5YWl6K6+6K6h566A57qm55qE55qu5YW3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e25bCa5rWq5ryr55qE5r2u5rWB6YWN6aWw5ZOB54mM44CCPC9wPjxwPui/me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Tge+8jOWkp+e6puS7peS4ieWNgeWkmuS4quS4jeWQjOWTgeeJjOWcqOW4guWcuu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i2s+ivgeS/nee9l+eLhOajrumCo+S7veaXoOavlOeahOWIm+aEj+OAge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SjOWLh+aWvOW8gOaLk+eahOeyvuelnuOAgjwvcD48cD7ml7boh7Pku4r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kZfnpL7kvJrnjq/looPnmoTlj5jov4Hlj4rnjrDku6Pkurrni6znq4voh6rkuLv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7mgJ3mg7PvvIzkuI7ml7blubbov5vnmoTpk4Hovr7ml7bkuqblm6DmraTmiorlhb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kvZzlh7rpgILlvZPnmoTlvq7osIPvvIzkuIDns7vliJfku6XjgIzml7bpl7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3kuLrkuLvpopjnmoTlub/lkYrlrqPkvKDvvIzmiYDkvKDpgJLnmoTorq/mga/ku4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uIDkuKrjgIzmg4XjgI3lrZfvvIzkvYbmtonotrPnmoTlsYLpnaLljbTmr5T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vvIzkuqvlj5fniLHmg4XnmoTlkIzml7bvvIzkurLmg4XjgIHlj4vmg4X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nKjmg4XmgIDnmoTmipLlj5HkuZ/lkIzmoLfph43opoHjgILogIzpk4Hovr7ml7bo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orr7orqHkuqblhYXmu6Hml7blsJrlhYPntKDvvIzov47lkIjlubTpnZLkurr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oHmsYLjgILku47jgIzlpKnplb/lnLDkuYXjgI3liLDjgIzml7bpl7TnlLHmiJHjg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r7ml7bkvp3nhLbmmK/jgIzniLHkuI7mtarmvKvjgI3nmoTooajlvr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vbHZpbGV0LTYxNzQz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vbHZpbGV0LTYxNzQ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1F5FD5DDA1526A8C2CCAF5C385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