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6:1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BC28373DE9ECE99D4B4261604047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BC28373DE9ECE99D4B4261604047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h6ZO2a2luZ3RlbGxlc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miJDnq4vkuo4yMDAx5bm077yM55+l5ZCNQVRN5py65ZOB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uO5LqL6YeR6J6N6Ieq5Yqp5pyN5Yqh6K6+5aSH5Y+K6L2v5Lu2562J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ZSA5ZSu5ZKM5pyN5Yqh55qE5LyB5Lia77yM6Ie05Yqb5LqO5o+Q5L6b5ZCE56eN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pyN5Yqh5LiT5Lia6Kej5Yaz5pa55qGIPC9zdHJvbmc+PC9wPjxoMj7lk4HniYznroDku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jxwPuW5v+W3nuW+oemTtuenkeaKgOiCoeS7veaciemZkOWFrOWPuOaIkOeri+S6jjIwM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mK/kuIDlrrboh7Tlipvkuo7ljY/liqnlkITnp43ph5Hono3mnLrmnoTlu7rnq4v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ph5Hono3kuqTmmJPnvZHnu5zvvIzkuJPpl6jku47kuovph5Hono3oh6rliqn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lj4rova/ku7bnrYnnoJTlj5HjgIHnlJ/kuqfplIDllK7lkozmnI3liqHvvIzlubb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kITnp43ph5Hono3mnI3liqHkuJPkuJrop6PlhrPmlrnmoYjnmoTlj4zova/pq5jmlrD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vIHkuJrjgIIyMDA35bm0MTHmnIjvvIzlvqHpk7bkuo7mt7HkuqTmiYDmjILniYzkuIr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5uu5YmN77yM5b6h6ZO2QVRN6K6+5aSH5Lqn6IO95ZKM6ZSA5ZSu6KeE5qi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QVRN5Yi26YCg5Y6C5ZWG5Lit5L2N5bGF5YmN5YiX44CC5L+d6K+B5ZOB6LSo5LyY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56CU5Y+R5Yib5paw77yM5o+Q5L6b5LyY6LSo55qE5pyN5Yqh5ZKM5pW05L2T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77yM5piv5b6h6ZO25omT6YCg5oiQ5Li65LiT5Lia55qE6YeR6J6N5pyN5Yqh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WG55qE6YeN6KaB5ZCN54mH44CC5b6h6ZO25bey5oiQ5Li65bu66KGM5oC76KGM44C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C76KGM44CB5Lit6KGM5oC76KGM44CB6YKu5pS/5oC75bGA55qE5YWl5Zu06YeH6LSt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6aG55Lia5Yqh5Lul54+g5LiJ6KeS5Li65qC45b+D77yM6L6Q5bCE5YWo5Zu944C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6h6ZO25a+55Zu96ZmF5biC5Zy66L+b6KGM5LqG5biD5bGA5ZKM6KeE5YiS5bm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oiY55Wl5oCn5oiQ5p6c77yMQVRN5bey5om56YeP5Ye65Y+j5Yiw5Lic5Y2X5Lq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c44CB5qyn5rSy44CB6Z2e5rSy562J5YWo55CD5LiJ5Y2B5aSa5Liq5Zu95a6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+oemTtuWvueWkluS4juWkmuS4quWbvemZheS4u+a1gUFUTembtumFjeS7tuS+m+W6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7uueri+aImOeVpeWQiOS9nOiBlOebn++8jOaPkOmrmOS6huS+m+W6lOmTvueahOWTjeW6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pu+8jOWvueWGheWImeWdmuaMgeiHquS4u+eglOWPkeOAgeiHquS4u+WIm+aWsO+8jOWHn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4gOaJuee7j+mqjOS4sOWvjOeahOmTtuihjOiHquWKqeiuvuWkh+S4k+WutuOAg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glOWPkeS6uuWRmOaVsOmHj+S4uuWQjOihjOS4muS5i+mmlu+8jOW5tuS4lOavj+W5tOWw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rmOavlOS+i+eahOi1hOmHkeaKleWFpeWIsOeglOWPkeS4re+8jOW9ouaIkOa2teeblu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geeJjOaVtOacuumbhuaIkOOAgeWHuumSnuacuuiKr+OAgeiuvuWkh+WKn+iDveaooeWd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OAgeaWsOWei+WNleS9k+acuuW8gOWPkeOAgeS6p+WTgeWNh+e6p+aNouS7o+OAg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S6pOaYk+ezu+e7n+acuuWei+iuvuiuoeW8gOWPkeWSjOmqjOivgeiDveWKm++8jO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glOWPkeiDveWKm+WSjOeglOWPkeiuvuaWvei+vuWIsOaIlumDqOWIhui+vuWIsOWbvemZ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awtOW5s+OAgjwvcD48cD7lvqHpk7blnKjlhajlm73ojIPlm7TlhoXlu7rnq4vmlbD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3liqHnvZHngrnvvIzlkIzml7bmi6XmnInkuIDmlK/nlLHlpKfph4/nu7TmiqTlt6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u4TmiJDnmoTnu7TmiqTpmJ/kvI3vvIzopobnm5blhajlm73ojIPlm7TjgIHmlbDph4/lh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moTlpIfku7blgqjlpIfku6Xlj4rmlqXlt6jotYTmiZPpgKDnmoTlvLrlpKfnmoTkv6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kI7lj7DmlK/mjIHmnI3liqHkupHlubPlj7DvvIzkuLrpk7booYzmj5DkvpszNjXlpKk3w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eahOS4k+S4muacjeWKoe+8jOaJv+ivujE15YiG6ZKf55S16K+d5ZON5bqU77yM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njrDlnLrlk43lupTvvIw2MOWIhumSn+WGheS/ruWkjeaIluaVtOS7tuabtOaN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vqHpk7bnlKjnjrDku6PljJbnmoTnrqHnkIbkvZPliLbkuI7lm73pmYXlhYjov5v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v53mjIHlkIzooYzvvIzkuI3mlq3mj5DljYfkvIHkuJrnmoTlm73pmYXljJbnu4/okKX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ozoh6rmnInnn6Xor4bkuqfmnYPnmoTmoLjlv4PmioDmnK/liJvmlrDog73lipvvvIz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igJzmiJDkuLrkuJbnlYzkuIDmtYHph5Hono3orr7lpIfmlbTkvZPop6PlhrPmlrnmoY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lYbigJ3miJjnlaXnm67moIfvvIzmoJHnq4vlhajnkIPmgKfnmoTlvLrlir/lk4Hni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l5a2luZ3RlLTY2NzY2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l5a2luZ3RlLTY2NzY2N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BC28373DE9ECE99D4B4261604047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