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104B80E67A3C63C8A39DD06D7F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04B80E67A3C63C8A39DD06D7F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Ow5ZKMTlR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ljLrms7DlkozmtIHlhbfliLblk4H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lvIDlj5HjgIHnlJ/kuqfjgIHplIDllK7jgIHlpJrlhYPljJbnu4/okK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ljavmtbTnlJ/kuqfkvIHkuJrvvIzoh7Tlipvmi5PlsZXpmbbnk7f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krjmsb3miL/jgIHmjInmkannvLjjgIHmt4vmtbTmiL/jgIHmtbTlrqTmn5z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TpvpnlpLTjgIHmoZHmi7/miL/jgIHpl6jnqpfnrYnns7vliJfkuqflk4HvvIz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MCXnmoTlubTlop7plb/njofpq5jpgJ/lj5HlsZXjgII8L3A+PHA+5YWs5Y+4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sp+a0suW8lei/m+S8kemXsuWNq+a1tOeUn+S6p+aKgOacr+WSjOiuvuWkh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GheS8kemXsuWNq+a1tOS4muS5i+WFiOays+OAgjIwMDTlubTku47lvrflm73lvJ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mtIHlhbfnlJ/kuqfmioDmnK/lkozorr7lpIfvvIzkvb/kuqflk4HnmoTlk4HotK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kuJrlhYjov5vmsLTlubPvvIzmiJDkuLrkuprmtLLpooflhbfop4TmqKHnmoTlja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mi6XmnInkuoblvLrlpKfnmoTmioDmnK/kvJjlir/lkozop4TmqK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g73lipvjgILnm67liY3ljoLmiL/ljaDlnLDpnaLnp68yMDDlpJrkuqn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bbnk7fmtIHlhbcyNTDlpJrkuIfku7bvvIzkvJHpl7LljavmtbQyNeS4h+WkmuWl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fnDXkuIflpJrlpZfvvIzkupTph5HmsLTpvpnlpLQz5LiH5aSa5aWX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uoeeQhui/h+eoi+S4reS4peagvOaJp+ihjE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ppbmjqjml6XmnKzkuLDnlLDnrqHnkIbmqKHlvI/ov5vooYzop4TojIPljJb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jgIHmlbTpvZDljJbjgIHmuIXmtIHljJbnmoTotoXigJzlm73moIfigJ3nlJ/kuqf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b/lvpfmlrDms7DlkoznmoTkuqflk4HkuKXmoLzmjqfliLblnKjlm73lrrb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ojIPlm7TkuYvlhoXvvIznrKblkIjkuozljYHkuIDkuJbnuqrkuqf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k4HotKjlkozmnI3liqHlnYfovr7liLDkuoblhYjov5vmsLTlub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jaPojrdDReOAgUVUTOOAgVVQQ+etieWbvemZheiupOivgeivgeS5p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DlkozljavmtbTku6XkuqfjgIHplIDkuIDkvZPljJbvvIzlvaLmiJDlvLrlpKf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Jjlir/jgILlnKjlm73lhoXluILlnLrvvIzmlrDms7Dlkozlt7LmnoTlu7rkuob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vvIzlnKjlhajlm73ojIPlm7TlhoXmnInkuIrljYPlrrblk4HniY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moIflv5fnnYDmlrDms7Dlkozot6jlhaXkuobkuIDkuKrltK3mlrDnmoT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jgILlnKjlm73pmYXluILlnLrkuIrvvIzmlrDms7DlkozljavmtbTkuqflk4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lubblhYjlkI7ojrflvpfmtbflpJY2OeS4quWbveWutuWSjOWcsOWMu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Pr++8jOWunuWKm+mbhOWOmuOAgjwvcD48cD7mlrDms7DlkozkurrplJDmhI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mlYjnjofvvIzoh7TlipvlvIDmi5PljavmtbTkuqfkuJrnqbrpl7T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JbnlYzlk4HniYzvvIzku6XigJzmj5DljYfmsJHkvJfnlJ/mtLvotKjph4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nu4/okKXkvb/lkb3vvIzkuLrokKXpgKDlgaXlurfjgIHoiJLpgI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njq/looPogIzliqrlipvlpYvmlp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0aG50aC02NjU0Njc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dGgtNjY1N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04B80E67A3C63C8A39DD06D7F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