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A693D6F34E0511376A04F7081E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A693D6F34E0511376A04F7081E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lrp3pqazlrrblhbfpm4blm6LmnInpmZDlhazlj7jvvIzliJv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havlubTvvIzliY3ouqvkuLrigJzlronlvr3ph5Hlrp3pqaznu4/lhbjlrrb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LkuLrlgL7lipvmiZPpgKDigJzph5Hlrp3pqazigJ3lk4HniYz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lk4HotKjph4/mianlpKfnlJ/kuqfog73lipvvvIzlhazlj7joh6rkuowwMOWFr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agh+WHhuWMlueahOWOguaIv+mdouenr+aJqeWkp+WIsOS6hjQwMDA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m25pu05ZCN5Li64oCc5a6J5b696YeR5a6d6ams5a625YW3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44CC5Li65o+Q6auY5LyB5Lia5YWI6L+b55qE566h55CG55CG5b+15ZKM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77yM5YWs5Y+45LuO5YWo5Zu95ZCE5Zyw6IGY6K+35LqG5pWw55m+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6auY5bGC566h55CG5oqA5pyv5Lq65ZGY77yM5oqV6LWE5byV6L+b5LqGMTA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WI6L+b55qE5pyo5bel5Yi26YCg6K6+5aSH77yM5YWF5YiG5L+d6Zqc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44CC5a625YW35Lqn5ZOB6L+c6ZSA5bGx6KW/44CB5bGx5Lic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Gf6KW/44CB5YyX5Lqs44CB56aP5bu644CB5LiK5rW3562J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ZKM5Zyw5Yy677yM5ZCM5pe25Lqn5ZOB6L+Y5Ye65Y+j5Yiw5LmM5YWL5YWw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ex5Y+X5bm/5aSn5a6i5oi355qE6K6k5Y+v5ZKM5L+h6LWW44CC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6K6+6K6h44CB56CU5Y+R44CB55Sf5Lqn44CB6ZSA5ZSu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E5qih5Z6L5LiT5Lia5a625YW355Sf5Lqn5Yi26YCg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mFkuW6l+OAgeWuvummhuOAgeWKnuWFrOOAgeS8kemXsuWoseS5k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WFrOWvk+OAgeWFqOWxi+WumuWItuWutuWxheetieS4remrmOaho+W3peeoi+ezu+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PiuengeWItueahOa0u+WKqOWutuWFt+WSjOWbuuijheWutuWFt+W3p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aXtuS4uuWkp+Wei+ijhemlsOW3peeoi+WKoOW3peWQhOenjeijhemlsOmFjeWll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rOWPuOS4muW3sumAmui/h0lTTzkwMDH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ezu+OAgU9IU0F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igJzljYHnjq/igJ3njq/looPmoIflv5fkuqflk4HjgIHigJxDUUPigJ3kuK3lm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lk4HorqTor4Hor4HkuabnrYnlha3pobnnrqHnkIbkvZPns7vnmoTorqTor4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ronlvr3nnIHovoPml6nojrflvpfnmoTlha3pobnorqTor4HnmoTlrrb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igJzph5Hlrp3pqazigJ3kuqflk4HlhaXpgInmlL/lupznu7/oibLph4fotK3muI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yB5Lia57uP6L+H5aSa5bm055qE5Y+R5bGV77yM6I2j6I63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2P5Lya4oCc5pS56Z2p5byA5pS+5LqM5Y2B5bm05p2w5Ye66LSh54yu4oCd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biC4oCc5paH5piO5Y2V5L2N4oCd77yM5a6J5b6955yB44CB5ZCI6IKl5biC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B5a6I5L+h55So5Y2V5L2N4oCd77yM6I63MTEzMTXlhajlm73kvIHkuJrlv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znq4vkv6HljZXkvY3igJ3vvIzkvIHkuJrkv6HnlKgzQeetiee6p++8jO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WMluKAnOS4iee6p+KAneS8geS4mu+8jDIwMTXlubTooqvor4Tlrprku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kuKTljJbono3lkIjnpLrojIPkvIHkuJrjgILlhazlj7jnjrDkuLrkuK3lm73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ia/nkIbkuovplb/ljZXkvY3jgIHlronlvr3nnIHlrrblhbfljY/kvJrluLjliqH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vvIzlhbbnrqHnkIbmqKHlvI/lkozlj5HlsZXop4TmqKHlt7Lotb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bfooYzkuJrnmoTliY3liJfjgII8L3A+PHA+4oCc5qy+5byP5paw6aKW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yN5Yqh5Yiw5L2N4oCd5piv6YeR5a6d6ams5oiQ6ZW/5aOu5aSn55q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6L+O5o6l5oyR5oiY77yM5o6l5Y+X5oyR5YmU4oCd5piv6YeR5a6d6ams5pSA6auY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L6d5o2u77yb4oCc5LiA6K+65Y2D6YeR77yM5oGq5a6I5L+h55So4oCd5piv6Ye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a5Lq65YGa5LqL55qE5Y6f5YiZ77yb4oCc5LiN5piv57K+5ZOB55qE5Lqn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6d6ams55qE5ZWG5ZOB77yM5rKh5pyJ6K+a5L+h55qE5Yip5ram77yM5piv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ram4oCd5piv6YeR5a6d6ams55qE5bqn5L2R6ZO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mwtMTM0OD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JsLTEzND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A693D6F34E0511376A04F7081E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