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7109B51D5EB1CDD4FEE482F783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7109B51D5EB1CDD4FEE482F783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aOr6I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uILmmIblo6vojrHnhafmmI7np5HmioDmnInpmZDlhazlj7jliJvlip7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MTXlubTnmoTnqLPlrprlj5HlsZXvvIzmi6XmnInlnJ/lnLDpnaLnp680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OguaIv+mdouenrzLkuIflubPnsbPvvIzms6jlhozotYTmnKwyODAw5LiH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6ZuG56CU5Y+R44CB55Sf5Lqn5Yi26YCg5LiO6ZSA5ZSu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oqA5oqA5pyv5LyB5Lia44CC5Lmf5piv6KKr5Zu95a625Y+R5pS55aeU5ZKM6LS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X5Li65Lit5aSu5pS/5bqc6IqC6IO95Lqn5ZOB6YeH6LSt55uu5b2V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MTk5OOW5tOW8gOWni+i/m+WFpeeBr+WFt+ihjOS4mu+8jOWcqOWbveWGh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ivt+S6huWPkeaYjuS4k+WIqTPpobnvvIzlm73pmYXlj5HmmI7kuJPliKkx6aG5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ZKM5aSW6KeC6K6+6K6h5LiT5YipMjDlpJrpobnjgIIyMDA35bm05ZC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YOo55Sz6K+35LqG6YeH55So5ZCI5ZCM6IO95rqQ566h55CG6ZSA5ZSu6IqC6IO9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6aG555uu77yM5bm26I635b6X6YeH55So5ZCI5ZCM6IO95rqQ566h55CG77yI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B5Lm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c2wt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Lmh0bWwiPmh0dHBzOi8vZHFjbS5uZXQvd2VuYW4va3NsLTE2OTA3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7109B51D5EB1CDD4FEE482F783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