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56CD324F3D656697DAD7410E43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56CD324F3D656697DAD7410E43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VBFYmVkZGluZ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iJDnq4vkuo4xOTU25bm05oSP5aSn5Yip77yM56uL6Laz5LqO5rex5bq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7O757uf6aKG5Z+f77yM5a6a5L2N56eR5oqA5pm66IO9552h5bqK5ZKM57qv5Lmz6IO2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2h5bqK55qE6auY56uv5ZOB54mM77yM5LiT5Lia5byA5Y+R55Sf5Lqn5Lmz6IO2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05L2T55S15Yqo5bqK5Z6r562J5a+d5YW355So5ZOB55qE5aSn5Z6L5a625YW3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k1QReWvneWFt++8jDE5NT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o7mhI/lpKfliKlDb3JvbmEgUG9ydGFiZWxsYe+8iFZB77yJ5piv5rex5bqm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YCh5a+86ICF44CCTVBF5a+d5YW36Ie05Yqb5LqO5o6o5Yqo5Lq657G75YGl5bq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2h55yg5LqL5Lia77yM5piv5Zu95YaF6L6D5pep5o6o5Ye656eR5oqA5pm66IO9552h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v5Lmz6IO25YGl5bq3552h5bqK55qE5ZOB54mM44CCPC9wPjxwPk1QReeahOavj+W8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doeW6iuOAgeS5s+iDtuW6iuWeq+mDveWbnuW9kuWIsOedoeecoOeahOacrOi0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7oei2s+avj+S4quS6uue7iOWFtuS4gOeUn+a4tOacm+eahOeQhuaDs+edoeecoO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k1QReS7juWFqOeQg+iMg+WbtOmHh+i0reespuWQiOS6uuS9k+edoeecoOeahOWkq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eglOWPkeWHuua7oei2s+WFqOeQg+S4jeWQjOS6uue+pOeahOedoeeco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Gs+S6uuS7rOWvueWBpeW6t+a3seW6puedoeecoOeahOmcgOaxguOAgjwvcD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nvo7kuprlrp7kuJrlj5HlsZXmnInpmZDlhazlj7jvvIzmmK/kuIDlrrbkuJPku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qfkubPog7bluorlnqvjgIHmlbTkvZPnlLXliqjluorlnqvnrYnlr53lhbfnlK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rrblhbfkvIHkuJrvvIznvo7kuprlhazlj7hNUEXkvZzkuLrmt7Hluqbnna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h4znmoTliY3msr/lk4HniYzvvIzoh7Tlipvkuo7kuLrkurrnsbvmj5Dkvpv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naHnnKDkuqflk4HlkozmnI3liqHjgII8L3A+PHA+TVBFQkVERElOR+aIkOeri+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WNvcm9uYVBvcnRhYmVsbGHvvIhWQe+8ie+8jOaYr+S4gOWutuS4k+S4muW8g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WkqeeEtuS5s+iDtuWItuWTge+8iOWkqeeEtuS5s+iDtuW6iuWeq+OAgeWkq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aele+8ieeahOWkp+Wei+S8geS4mu+8jOWQhOenjeWvneWFt+exu+S6p+WTgei+vu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OAguS4uuS6huiuqeS4reWbvea2iOi0ueiAheabtOWlveeahOiupOefpeenkeaKg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queEtuWBpeW6t+edoeecoOaWh+WMlu+8jE1QRUJFRERJTkfns7vliJfkuqflk4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56CU5Y+R5Ye65YWo55CD6L6D5pep55qE5pW05L2T55S15Yqo5bqK5Z6r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L2N5LqO5rex5Zyz5a625YW355Sf5Lqn6IGa6ZuG5Zyw6b6Z5bKX5a6d6b6Z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d6b6Z5YWt6Lev77yM5Y2g5Zyw6Z2i56ev57qmMzAwMDDlubPmlrnnsbPvvIzlkZ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kvZnkurrvvIzmi6XmnInnjrDku6PljJblip7lhazlpKfmpbzvvIznsr7oia/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mhI/lpKfliKnkvJjnp4Dkuqflk4HnoJTlj5Horr7orqHkurrlk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uP6L+H5YWo5L2T5ZGY5bel5LqU5bm055qE5LiN5oeI5Yqq5Yqb77yM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el6Ie75a6M5ZaE77yM6L+c6ZSA5LiW55WM5ZCE5Zyw77yM6aKH5Y+X5Lit5aSW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44CCTVBFQkVERElOR++8jOWKm+axguaPkOmrmOeUn+a0u+edoeecoOi0qOmHj+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+8jOS4uueOsOS7o+eUn+a0u+e8lOmAoOS4gOS4quiIkumAguaBrOmdmeeahOWxheS9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eUqOmrmOenkeaKgOacr+eCuee8gOWBpeW6t+edoeecoO+8jOW9sOaYvuaXtuS7o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eahOWutuWxheawlOaBr++8jOe7meaCqOS7peWBpeW6t+S4uuacrOeahOedoeeco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XBlYmVkZGktOTU1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XBlYmVkZGktOTU1MDE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56CD324F3D656697DAD7410E43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