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0:5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8209A39E960085BEF84EBBE2172B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209A39E960085BEF84EBBE2172B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l6b6Z55S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abmsYnnpaXpvpnnlLXkuJrogqHku73mnInpmZDlhazlj7jvvIjnroDnp7DvvJ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vpnnlLXkuJrigJ3vvInmmK/okZvljJbpm4blm6Lkuo4xOTkz5bm05Zyo5Y6f54Ot55S1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5LiK77yM6IGU5ZCI5q2m5rGJ5Y2O5Y6f6IO95rqQ54mp6LWE5byA5Y+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5rGJ5biC55S15Yqb5byA5Y+R5YWs5Y+4562J5aSa5a625YWs5Y+45YWx5ZCM5Y+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q2m5rGJ5biC57uP5rWO5L2T5Yi25pS56Z2p5aeU5ZGY5Lya5om55YeG5oiQ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Yi25LyB5Lia44CCMTk5NuW5tDEw5pyI77yM5Lit5Zu96K+B55uR5Lya5om55Ye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CR56S+5Lya5YWs5byA5Y+R6KGM6IKh56Wo77ybMTk5NuW5tDEx5pyI77yM5YWs5Y+4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Luj56CBNjAwNzY577yJ5Zyo5LiK5rW36K+B5Yi45Lqk5piT5omA5oyC54mM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44CCPC9wPjxwPui/keW5tOadpe+8jOWFrOWPuOS4gOaWuemdouS7pei9rOWei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S4reW/g++8jOeos+S4reaxgui/m++8jOWKoOW8uuWGhemDqOeuoeeQhu+8jOaPkOmr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S9v+eUqOaViOeOh+OAguWPpuS4gOaWuemdouWbtOe7lee7j+iQpeaUtuWFpeWSjOWI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agh+S7peWQhOe7j+iQpeS4u+S9k+S4uuWvueixoei/m+ihjOe7huWMluOAguWvueS+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muWKoe+8jOS4u+imgeaYr+WBmuWlveeyvue7huWMlueuoeeQhu+8jOWQkeaIkOacr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u+8m+WvueW7uuetkeS4muWKoe+8jOWFheWIhuWIqeeUqOWcsOWMuuWkp+WPkeWxl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iuvueahOacieWIqeaXtuacuu+8jOWKm+S6ieWBmuWkp+WBmuW8uu+8jOS4uui9rOWe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Jk+S4i+WdmuWunuWfuuehgOOAgjwvcD48cD7npaXpvpnnlLXkuJrkvpvmsLTljo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xNTAwMOW5s+aWueexs++8jOaYr+W3puWyreWcsOWMuueahOeUn+S6p+OAgeeUn+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a6kOOAguS4u+imgei0n+i0o+elpem+meWFrOWPuOeUn+S6p+WMuuWfn+eUqOawtO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OAgeaUtui0ueOAgeeuoee9kee7tOaKpOOAgee7tOS/ruWSjOatpuaxieeZvea1kuWx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wtOWFrOWPuOa6kOawtOS+m+e7meOAgua6kOawtOWPluS5i+S6jumVv+axn++8jO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ueW8j+WPluawtO+8jOiuvuiuoeWPluawtOiDveWKmzEw5LiH5ZCoL+aXpe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vpnnlLXkuJrlu7rnrZHlhazlj7jvvJrmib/mjqXlu7rnrZHlt6XnqIvmlr3lt6XvvJv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kv53muKnlt6XnqIvvvJvlu7rnrZHpmLLmsLTlt6XnqIvvvJvlu7rnrZHnu5PmnoTooaX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m7rlt6XnqIvjgILvvIjkuIrov7Dnu4/okKXojIPlm7TkuK3lm73lrrbmnInkuJPpob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pobnnm67nu4/lm73lrrblrqHmibnmiJblh63orrjlj6/or4HlnKjmoLjlrprmnJ/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u4/okKXvvI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hsZ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ODg5Lmh0bWwiPmh0dHBzOi8vZHFjbS5uZXQvd2VuYW4veGxkeS02MjU4OD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209A39E960085BEF84EBBE2172B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