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3:4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77D735BB80877B75CEDEFC5A104E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7D735BB80877B75CEDEFC5A104E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FNQkFJVEnmoZHlt7Toko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Ej+Wkp+WIqeWxleaLnOmCuOmbhuWbou+8jOeugOensOmbhuWbou+8jO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NDjlubTvvIzmmK/mhI/lpKfliKnlrrbnlKjnurrnu4flk4Hku6Xlj4rlopnnur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oYzkuJrkuK3ovoPlpKfnmoTpm4blm6LkuYvkuIDvvIzlt7LlhbfljYrkuKrlpJr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vvIzkvY3kuo7mhI/lpKfliKnljJfpg6jlnLDljLrnsbPlhbDkuI7lqIH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otJ3lsJTliqDojqvnnIHpmL/lsJTmr5Tor7rplYfvvIzlnZDokL3kuo7lt43l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kvKblt7TnrKzlnLDljLrjgILpm4blm6LlopnnurjkuJrliqHlp4vkuo4xOTc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oCc5Yib6YCg5LiO6aKG5a+85pe25bCa4oCd5Li65L2/5ZG977yM5Lqn5ZO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Y6f5Yib5oCn5LiO54us5Yib5oCn4oCd77yM5Y+q5a6a5L2N6auY56u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uu5YmN5oSP5aSn5Yip6L6D5aSn55qE5aKZ57q455Sf5Lqn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leaLnOmCuO+8iOS/neWumu+8ieWimee6uOaciemZkOWFrOWPuO+8jOeugOensOWxleaL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bveOAguS9nOS4uuWimee6uOeUn+S6p+i3qOWbvembhuWbouOAgeS4lueVjOWimee6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8geS4mu+8jOWxleaLnOmCuOmbhuWbouaXqeWcqOS4iuS4lue6qjE5OTflubTlsL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lm73vvIzmipXotYTov5HkuIDkur/kurrmsJHluIHvvIzlnKjmsrPljJfkv53lrp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uqfkuJrlvIDlj5HljLrni6zotYTlu7rljoLvvIzliIbkuqvkuK3lm73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I3ku4XlvJXlhaXkuobpooblhYjnmoTvvIjnsr7lr4blpZfnurnvvInlopnnur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oibrkuI7mioDmnK/vvIzmm7TlsIbpm4blm6LmgqDkuYXnmoTml7blsJrnsr7npZ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rqHnkIblu7bkvLjliLDkuK3lm73vvIzov5Hot53nprvlnLDpgJ/pgJLmrKfmtLL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4XppbDmpoLlv7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aXRpLTc5Mzk2MC5odG1sIj5odHRwczovL2RxY20ubmV0L3dlbmFuL3phbWJhaXRpLTc5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7D735BB80877B75CEDEFC5A104E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