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A8D23F48B3D20A220AA24A412A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A8D23F48B3D20A220AA24A412A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CI6Zeo5LiaQkJ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b7lkIjpl6jkuJrluqfokL3kuo7igJzkuK3lm73pl6jkuJrkuYvpg73igJ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sLjlurfjgILljaDlnLDkuIDkuIflpJrlubPmlrnnsbPjgILkuLvkuqfmnKjpl6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Kjpl6jns7vliJfkuqflk4HvvIznjrDlt7Llj5HlsZXmiJDkuLr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kuLrkuIDkvZPnmoTnjrDku6PlnovkvIHkuJr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sr7oia/jgIHmioDmnK/nsr7muZvjgIHnrqHnkIbop4TojIPvvIzmnKznnYDig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jq/kv53igJ3nmoTnsr7npZ7vvIzku6Xor5rkv6HmsYLlj5HlsZXvvIzku6XotKjph4/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JPkuJrmiZPpgKDlm73lhoXpkqLmnKjlrqTlhoXpl6jlpKflnovnlJ/ku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7rlnLDjgII8L3A+PHA+55m+5ZCI6Zeo5Lia5Lul6Ieq5Li75qC45b+D5oqA5pyv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YWF5YiG57uT5ZCI5Zyw5aSE5Lit5Zu956eR5oqA5LqU6YeR5LmL6YO955qE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Zyo5Lqn5ZOB5Yib5paw5LiK5LiN5pat5Yqq5Yqb77yM5byA5Y+R5Ye6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q5qy+5byP55qE6ZKi5pyo5a6k5YaF6Zeo44CC5Lqn5ZOB6LSo6YeP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4m544CB566A57qm5aSn5pa577yM5ZCE6aG55oyH5qCH5Z2H6L6+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44CC5YW35pyJ6Ziy6JuA44CB6Ziy5r2u44CB6ICQ54Ot44CB5peg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Q5bCE562J5LyY54K577yM546v5L+d5YGl5bq377yM5Z2a5Zu66ICQ55So5LiN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6Z+z6ZqU54Ot5pWI5p6c5aW977yM5bm/5rOb6YCC55So5LqO5ZCE57G75bG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a6+6aaG44CB5aix5LmQ562J5Zy65omA77yM5biC5Zy65YmN5pmv5Y2B5Yi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uKAnOS8mOi0qOOAgeivmuS/oeKAneaYr+eZvuWQiOmXqOS4mu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+8jOWcqOa/gOeDiOeahOW4guWcuuernuS6ieS4re+8jOeZvuWQiOmXqOS4m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keWxleS4juWQiOS9nOKAneS4uuWfuuacrOaImOeVpe+8jOS4juS9oOWFseWQ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C0yODE0NTUuaHRtbCI+aHR0cHM6Ly9kcWNtLm5ldC93ZW5hbi9iaGx5YmJoLTI4MTQ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A8D23F48B3D20A220AA24A412A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