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A64670C18DF580B2B866CEDBA1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A64670C18DF580B2B866CEDBA1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t5Li5Wml0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it5Li55bel5Lia5pyJ6ZmQ5YWs5Y+477yI5oSP5aSn5Yip77yJ77yM5L2N5Lq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t5b+DLS3nvo7kuL3lr4zppbbjgIHpo47mma/lpoLnlLvnmoTmhI/lpKfliK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ILnp5HojqvvvIzmmK/kuJbnlYzlpJrlhYPljJblrrblsYXorr7orqHliJvmlr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3kuLnlk4HniYznlYXplIDkuJbnlYzkuIrlm5vljYHlpJrkuKrlm73lrrb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j5flhajnkIPkuI3lkIzogqToibLjgIHkuI3lkIznp43ml4/jgIHkuI3lkIzlm73ns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v6HotZbjgII8L3A+PHA+5oSP5aSn5Yip5piv5LiW55WM5pe25bCa5LmL6YO944C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n5Yip55qE5bit5Li577yM5pyJ552A5qyn5rSy6aOO5bCa6Lev57q/5Y2r5rW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bit5Li55Lqn5ZOB566A57qm5paw6aKW77yM5LiN5LmP5Yib5oSP77yM5Li6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oCn54us54m555qE5qyn5rSy6aOO5oOF5Y+K6Lqr5b+D6IiS5bGV55qE56eB5a+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m66Ze077yb6K+g6YeK5LqG5Lq65oCn55qE6Ieq55Sx6IiS5bGV77yM5Y+K5a+5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6L+95rGC44CC5aWi5Y2O44CB5aSn6IOG44CB6ICD56m255qE5aSW5b2i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7uG55qE5YGa5bel77yM5Liw5a+M55qE6Imy5b2p5pCt6LCD77yM5Lul566A57q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7q/5p2h5qC86LCD5Li65Z+65YeG77yM5Lul57qv57K55Li66K+J5rGC77yM5Y2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5qE5aWi5Y2O77yM5Y+I5ruh6Laz5LqG546w5Luj5Lq65a+55Liq5oCn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Lq65a+75ZGz44CC57K+6Ie044CB5aWi5Y2O55qE5a6r5bu36Im65pyv44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6Z+z5LmQ5Ymn5ZKM5oSP5aSn5Yip5LiO55Sf5L+x5p2l55qE5pe25bC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5aSn5rCU44CB5aWi5Y2O44CB5bCK6LS144CB5rWq5ryr44CB5a6B6Z2Z44CB6Lq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ZOB55qE6K6+6K6h5LiK5pi+6Zyy5peg6YGX77yM5Zyo5pe25bCa5LyY576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6m66Ze077yM6K6p5oKo5bC95Lqr6Lqr5b+D6YeK5pS+44CB5Lq65oCn5aSN6IuP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T6aqM44CC5bit5Li55YWs5Y+45Lqa5rSy5oC76YOo5L2N5LqO5Lit5Zu95p2t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WNeS4queUn+S6p+WfuuWcsO+8muWutuWFt+OAgeWNq+a1tOWPiuWfuuehgOadkO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iOWPsOW3nu+8ieOAgeaZuuiDveWOqOeUteiuvuWkh+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reW3nu+8ieOAgemHh+i0reeJqea1geS4reW/g++8iOadreW3nu+8ieOAgeWutue6u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mUgOWUruS4reW/g++8iOa1t+Wuge+8ieOAguaAu+WNoOWcsDEx5LiH5bmz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+S4h+W5s+exs+eOsOS7o+WMluWOguaIv++8jOWPiuS4iuWNg+WQjeiuree7g+acie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+8jOW5tumAmui/h+S6hklTTzkwMDDotKjph4/nrqHnkIbkvZPns7vlj4p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iupOivgeOAgumUgOWUrue9kee7nOmBjeWPiuS6mua0s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OAgeasp+a0suetiTQw5aSa5Liq5Zu95a625ZKM5Zyw5Yy644CCPC9wPjxwPuW4reS4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FrOWPuOW3sue7j+aIkOS4uuS6p+WTgeimhuebluWlouWNjuS8muaJgOWutuWFt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utuWFt+OAgeWOqOaIv+apseafnOOAgeWutue6uuW6iuWTgeOAgeWNq+a1tOa0ge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uuiDveWOqOeUteiuvuWkh+etiemihuWfn+eahOWkp+Wei+eOsOS7o+WMluWutuWx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R6aXRhLTE2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hkeml0YS0xNjcyO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A64670C18DF580B2B866CEDBA1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