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4BB51681A53E810EC3E8EF61BB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4BB51681A53E810EC3E8EF61BB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ZOBWVVBTlRJ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ojaPpuY/msJTliqjlhazlj7jml5fkuIvnmoTmsb3kv53lt6Xlhb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nlJ/kuqfplIDllK7msJTliqjlt6XlhbfvvIzkuqflk4Hopobnm5b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nqrjgIHpo47ngq7jgIHpo47mibPjgIHmsJTliqjmiZPno6jmnLrlkozmsJTliqjmo5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iYvnrYk8L3N0cm9uZz48L3A+PGgyPuWTgeeJjOeugOS7izwvaDI+PHA+5YWD6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6bmP5rCU5Yqo5YWs5Y+45peX5LiL55qE6auY5qGj5rG95L+d5bel5YW3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axveS/neW3peWFt+WQiOS9nOS8meS8tOaciee+juWbveeahEF1dG96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m9ydGhlcm4gVG9vbO+8jEVhc3R3b29k77yMSVNO77yMQ2FycXVlc3TjgIHliqDmi7/l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c291cmNl44CB5r6z5aSn5Yip5Lqa77yaU3VwZXIgQ2hlYXAgQXV0b+etieS4lueVj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xvei9pueUqOWTgei/numUgeW6l+OAguaIkeS7rOaYr+S7luS7rOaxveS/neW3peWF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maj+edgOWFrOWPuOWcqOa1t+WklueahOWPkeWxle+8jOS4jui/numU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eahOWkmuW5tOWQiOS9nOe7j+mqjO+8jOenr+e0r+S6huS4sOWvjOeahOWFrOWP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OAguWcqOWFrOWPuOWPkeWxlei/m+eoi+S4re+8jOWPkeeOsOS4reWbvei/k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axvei9puS/neaciemHj+aIkOS6leWWt+W8j+WinumVv++8jOWboOatpO+8jOiNo+m5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W3peWFt+WFrOWPuOWcqOacgOi/kTXlubTph4zlvIDmi5Pmsb3ovabnlKjlk4H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nKjkuK3lm73kuIDkuoznur/ln47luILorr7nq4vmsb3ovabnlKjlk4H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upfjgII8L3A+PHA+5rWZ5rGf6I2j6bmP5rCU5Yqo5bel5YW3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OMTk5MOW5tO+8jOaYr+S4gOWutuiuvuiuoe+8jOW8gOWPke+8jOeUn+S6p+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jeWKoeS6juS4gOS9k+eahOS4k+S4mue6p+awlOWKqOW3peWFt+WItumAoO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kOiQveS6juWPsOW3nuW4gui3r+ahpeWMuuS4nOaWueWkp+mBk++8jOi3nem7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WcuuS4g+WFrOmHjO+8jOiDjOmdoOeUrOWPsOa4qemrmOmAn++8jOmCu+i/kea1t+mX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SjOWMl+S7keeggeWktO+8m+WNoOWcsOmdouenrzEzNeS6qe+8jOWOguaIv+mdouen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46w5pyJ5ZGY5belMTIwMOWkmuS6uu+8jOeuoeeQhuS6uuWRmD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3peeoi+aKgOacr+S6uuWRmDEwMOWkmuS6uuOAguWujOWWhOeahO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OeQg+i/kTMwMOWkmuWutuacjeWKoee9keeCueaPkOS+m+acrOWcsOWMl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klueUqOaIt+aPkOS+m+aVtOacuumUgOWUruOAgemFjeS7tuS+m+W6lOOAg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u+OAgeaKgOacr+WSqOivouetieS4gOezu+WIl+acjeWKo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msJTliqjlt6XlhbfvvIzmsJTliqjpkonmnqrvvIzmsJTliqjllrfmnq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ml6DmsJTllrfmtoLmnLrnrYnlm5vlpKfns7vliJfkuqflk4HnmoT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vvIzkuLrovr7liLDkuJbnlYznuqflrqLmiLflr7nkuqflk4Hlk4H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lhazlj7jlvJXov5szMOWkmuWPsOWKoOW3peS4reW/g++8jDEw5aSa5Y+wL+Wl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k+acuuWSjDEwMDDlpJrlj7DnmoTmlbDmjqfliqDlt6Xorr7lpIfvvIznjrDlt7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iqDlt6Xku6XmlbDmjqfliqDlt6XkuLrkuLvnmoTnm67moIfvvIzkuLrkuob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ljYfkuqflk4HotKjph4/vvIzlhazlj7jmipXlhaUyMDAw5aSa5LiH5YWD5byV6L+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5qE5qOA5rWL6K6+5aSH77yM5bm05Lqn5ZCE57G75rCU5Yqo5bel5YW3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ll++8jOS4uuS6huS6p+WTgeeahOWTgei0qOaPkOWNh+WSjOeos+Wumu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ku6XigJzluILlnLrkuLrlr7zlkJHvvIzliJvmlrDml6DmraLnq5/igJ3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qLmiLfkuYvkuIrvvIzmj5DlgKHnrqHnkIbliJvmlrDvvIzotKjph4/liJvmlrD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lj4rotLjmmJPliJvmlrDvvIzkuI3mlq3lrabkuaDlhYjov5vnu4/okKX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ubblu7rnq4vkuoblhazlj7jnmoTjgIrop4TliJLnrqHnkIbkvZPns7vjg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7vpq5jmlrDmioDmnK/kvIHkuJrvvIzkuqflk4HpgJrov4dHU+OAgUNF44CBVFVW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ronlhajorqTor4HlkoxJU085MDAx77yaMjAwMO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E0MDAx77yaMjAwNOeOr+Wig+euoeeQhuS9k+ezu+iupOivgeOAgUdCL1Q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x6IGM5Lia5YGl5bq35a6J5YWo566h55CG5L2T57O76K6k6K+B5Y+K5riF5rS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oul5pyJ6Ieq5bex55qE55+l6K+G5Lqn5p2D5Y+K6Ieq5Li75ZOB54mM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aSW5Y+R5piO44CB5a6e55So5paw5Z6L562J5pyJ5pWI5LiT5YipMTA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bmP57O75YiX5Zu95YaF5aSW5rOo5YaM5ZWG5qCHNTDlpJrkuKr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ms5Xlm73jgIHoi7Hlm73jgIHml6XmnKzjgIHliqDmi7/lpKfnrYk4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aYr+ebruWJjeWbveWGheWQjOexu+S6p+WTgeWItumAo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+8jOinhOagvOm9kOWFqOOAgeWklumUgOmHkeminei+vuWIsDHkur/nvo7ph5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0eXVhbnRpLTIw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l0eXVhbnRpLTIwODQ3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4BB51681A53E810EC3E8EF61BB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