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7:3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E5B2F4D9564546BD1944406152E1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5B2F4D9564546BD1944406152E1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6eL56eN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pkavnp4vlhpzkuJrnp5HmioD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bm077yM5piv5Yac5Lia6YOo566h55CG44CB5YWo5Zu957uP6JCl6IyD5Zu055qE5a6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CJ6IKy44CB55Sf5Lqn44CB57uP6JCl55u457uT5ZCI4oCd55qE56eR5oqA5Z6L56e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rOo5YaM6LWE5pysMTMzMzbkuIflhYPvvIzmgLvotYTkuqc1LjAy5Lq/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zcxLjHkuqnvvIznjrDmnInlkZjlt6UxODDkurrvvIzlhbbkuK3lpKf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rabljoY4NuS6uuOAgjwvcD48cD7lhazlj7jlt7LpgJrov4dJU085MDAx5Zu96Zm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6K6k6K+B44CB546v5aKD566h55CG5L2T57O76K6k6K+B5ZKM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66h55CG5L2T57O76K6k6K+B44CBQ+agh+W/l++8jEFBQee6p+agh+WHhuWMl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jOS4uuS8geS4muiupOivgeOAgjwvcD48cD7lsbHkuJzpkavnp4vlhpzkuJrnp5HmioD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njrDmnInigJzlsbHkuJznnIHlvIDmlL7lvI/mpI3niannu4Tln7n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oDmnK/noJTnqbbkuK3lv4PigJ3jgIHigJzlsbHkuJznnIHpkavnp4vnp43kuJrnp5Hm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6vlt6XkvZznq5nigJ3jgIHigJzlsbHkuJznnIHkvIHkuJrmioDmnK/kuK3lv4P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sbHkuJznnIHmpI3niannu4bog57nu4Tnu4fln7nlhbvlt6XnqIvnoJTnqbbkuK3lv4P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sbHkuJznnIHkvJjotKjmo4nkuqfkuJrmioDmnK/liJvmlrDmiJjnlaXogZTnm5/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vrflt57luILpkavnp4vmo4noirHnoJTnqbbmiYDigJ3nrYnnp5HmioDnoJTlj5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kozlubPlj7DjgILlhazlj7jov5jkuI7kuK3lm73lhpzkuJrnp5HlrabpmaLmpI3nian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oJTnqbbmiYDjgIHlhpzkuJrpg6jop4TliJLorr7orqHnoJTnqbbpmaLjgIHkuK3lm73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oJTnqbbmiYDjgIHlsbHkuJzmo4noirHnoJTnqbbkuK3lv4PjgIHlsbHkuJznnIHmo4nm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lsbHkuJzlhpzkuJrlpKflrabjgIHmsrPljJflhpzkuJrlpKflrabnrYnnp5HnoJT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7rnq4vkuoblkIjkvZzlhbPns7vjgII8L3A+PHA+5bGx5Lic6ZGr56eL5Yac5Lia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5YW35pyJ6ICB5Lit6Z2S55u457uT5ZCI55qE56CU5Y+R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6auY57qn5LiT5Lia5oqA5pyv6IGM56ewMTLkurrvvIzkuK3nuqfkuJPkuJ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gYznp7AxOOS6uuOAgueOsOacieWbveWutuS4k+WIqTnpobnvvIzmlrDlk4Hnp43mnYP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45Liq77yM55yB57qn56eR5oqA6Ym05a6a5oiQ5p6cM+mhueOAguebruWJjeWFrOWPuO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ieiKseiCsuenjeadkOaWmTkwMOWkmuS4qu+8jOeOieexs+iCsuenjeadkOaWmTUw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lsI/puqbogrLnp43mnZDmlpkgMTAwMOWkmuS4quOAguWMheaLrOaKl+iZq+OAgeaK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Kl+eXheOAgeaKl+ebkOeiseOAgeiAkOeYoOiWhO+8jOWQjOaXtui/mOaLpeacie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keaKgOWJjeayv+ajieiKseS4ieezu+iCsuenjeadkOaWmTIw5aSa5aWX77yM5piv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o6M5o+h6K+l5oqA5pyv6LWE5rqQ5bCR5pWw56CU5Y+R5Y2V5L2N5LmL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xseS4nOmRq+eni+WGnOS4muenkeaKgOiCoeS7veaciemZkOWFrOWPuOeOsOaciTE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mB5Yac5Zy677yMOOS4h+S6qeiJr+enjee5geiCsuWfuuWcsO+8jOivlemqjOWfuuWcs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qnvvIw1MOS6qea1t+WNl+WNl+e5geivlemqjOermeOAguWFrOWPuOWFqOeoi+S9v+eU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bvemZheS4k+S4muWKoOW3peiuvuWkh++8jOWunueOsOS6huenjeWtkOWKoOW3p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isOWMlu+8jOW5tOWKoOW3peWMheiho+ajieenjeiDveWKmzEwMDDkuIflhazmlq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h4fnlKjkuoboi7Hlm73luIPli5Llhazlj7jnp43lrZDoibLpgInmnLrnp43lrZDoibL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I8L3A+PHA+6L+R5bm05p2l77yM5YWs5Y+45Li76KaB55Sf5Lqn6ZSA5ZSu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IKy55qE4oCc6ZGr56eLMeWPt+KAneOAgeKAnOmRq+enizLlj7figJ3jgIHigJzpkavnp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oCd5qOJ6Iqx5ZOB56eN5Y+K5o6I5p2D55Sf5Lqn57uP6JCl55qE4oCc6bKB5qOJ56CU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psoHmo4nnoJQzNuKAneOAgeKAnOS4reakjeajiTLlj7figJ3jgIHigJzlmIn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figJ3jgIHigJznn7Pml6k5OOKAneOAgeKAnEs2MzjigJ3jgIHigJzmlrDpmYbml6k0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etieajieiKseaWsOWTgeenjeS7peWPiuWwj+m6puaWsOWTgeenjeKAnOazsOWxsTI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J57Gz5paw5ZOB56eN4oCc6K+66L6+MeWPt+KAneOAgiDlhazlj7jorr7mnInlsbH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np4vmtY7ljZfliIblhazlj7jjgIHmsrPljJfkv6HmmJPlronnp43kuJr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rDnlobmmIzlkInliIblhazlj7jjgIHpmZXopb/muK3ljZflt6XkvZznq5nvvIz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opobnm5blsbHkuJzjgIHmsrPljJfjgIHmsrPljZfjgIHpmZXopb/jgIHlsbHopb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jgIHmsZ/oi4/jgIHlronlvr3jgIHmuZbljJfjgIHmlrDnlobnrYkxMOS4quecge+8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yNjDkuKrljr/ljLrvvIzntK/orqHmjqjlub/pnaLnp68yMDAw5aSa5LiH5Lqp44CC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OB56eN55qE5o6o5bm/77yM5L2/5qOJ5Yac5Zyo5LiN5aKe5Yqg5oqV5YWl55qE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m05aKe5LqnMTAl5Lul5LiK77yM5Lqp5aKe5pS2MTUw5YWD5Lul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S4nOmRq+eni+WGnOS4muenkeaKgOiCoeS7veaciemZkOWFrOWPuOaLpeaciemrm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vOWQiOenjeWtkOajgOmqjOajgOa1i+WupDQ1MOW5s+aWueexs++8jOaciTI05ZCN57uP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ZCI5qC85Y+W5b6X6LWE5qC86K+B5Lmm55qE56eN5a2Q5Yqg5bel44CB6LSu6JeP44CB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q65ZGY77yM5Lil5qC85oyJ54Wn6LSo6YeP566h55CG6KaB5rGC77yM6L+b6KGM6Ke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qCH5YeG5YyW44CB56eR5a2m5YyW55qE566h55CG44CC5aSa5bm05p2l5YWs5Y+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55qE56eN5a2Q57uP5Yac5Lia6YOo5oq95qOA5Z2H6L6+5Yiw5Zu95a62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qCH5YeG44CCPC9wPjxwPuWxseS4nOmRq+eni+WGnOS4muenkeaKgO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iOWQjuaJv+aLheS6huWbveWutui9rOWfuuWboOeUn+eJqeaWsOWTgeenjeWfueiC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S4k+mhuemhueebruOAgeenkeaKgOmDqOeBq+eCrOiuoeWIkumhueebruOAgeenkeaK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eBq+iuoeWIkumhueebruOAgeenkeaKgOmDqOWGnOS4muenkeaKgOaIkOaenOi9rOWM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eenkeaKgOmDqOKAnOa4pOa1t+eyruS7k+KAneenkeaKgOekuuiMg+W3peeoi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GnOS4mumDqOajieiKseiJr+enjee5geiCsuWPiuWKoOW3peWfuuWcsOW7uuiuv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xseS4nOecgeiHquS4u+WIm+aWsOaIkOaenOi9rOWMlumHjeWkp+S4k+mhue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S4nOecgeenkeaKgOWPkeWxleiuoeWIkumhueebruOAgeWxseS4nOecgeWGnOS4m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aenOi9rOWMlui1hOmHkemhueebruetieWNgeWkmumhueWbveWutuWSjOecgemDqOe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jwvcD48cD4yMDE05bm05YiX5YWl5bGx5Lic55yB6YeN54K55bu66K6+6aG5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6eN6IKy57mB5o6o5LiA5L2T5YyW6IO95Yqb5o+Q6auY5bu66K6+6aG555uu77yM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Lit44CC6K+l6aG555uu5LiA5pyf5oqV6LWEMS4x5Lq/77yM5Zyf5bu65bel56i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NzAl44CC6aG555uu5bu65oiQ5oqV5Lqn5ZCO77yM5Y+v5b2i5oiQ546J57Gz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6eN5a2Q5q+P5bm0NTAwMOS4h+WFrOaWpOeahOWKoOW3peWCqOiXj+iDv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HJ6ei0yNjQ0MT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cnp6LTI2NDQ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5B2F4D9564546BD1944406152E1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