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EA3570661D211BA2EF02C879BC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A3570661D211BA2EF02C879BC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IW+54Wn5piOTE9OR1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6b6Z6IW+54Wn5piO5Yib56uL5LqOMjAwMeW5tO+8jOmb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eUn+S6p+WItumAoOOAgeeFp+aYjuiuvuiuoeOAgeW3peeoi+WunuaW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/kOe7tOKAnOS6lOe7tOS4gOS9k+KAneeahOaZuuaFp+WfjuW4gueFp+aYjumbh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+8jOS4u+iQpeS4muWKoea2teebluWfjuW4gueFp+aYjuW3peeoi++8jOeFp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WSjOmUgOWUru+8jOeFp+aYjuW3peeoi+iuvuiuoeS7p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7tOaKpO+8jOS6p+WTgeWSjOacjeWKoeS4u+imgeW6lOeUqOS6juWfjuW4gu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seepuumXtOS4juW7uuetkeOAgeaWh+aXheWknOa4uOetieeFp+aYjumihuWf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pvpnohb7nhafmmI7liJv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S9jeS6juS4reWbvei3r+eBr+WItumAoOWfuuWcsOKAlOKAlOaxn+iLj+mrmOm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zIwIOWkmuW5tOeahOeyvuW/g+WPkeWxle+8jOWFrOWPuOW3suWPluW+lzkg6aG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44CBOSDpobnova/ku7bokZfkvZzmnYPjgIE3NiDpobnlrp7nlKjmlrDlnov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4oyMzIg6aG55aSW6KeC6K6+6K6h5LiT5YipKOaIquatojIwMjHlubQ15pyIMjTml6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77yM5piv5Zu95a626auY5paw5oqA5pyv5LyB5Lia77yM546w5bey5oiQ5Li66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Yi26YCg44CB54Wn5piO6K6+6K6h44CB5bel56iL5a6e5pa9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+Q57u04oCc5LqU57u05LiA5L2T4oCd55qE5pm65oWn5Z+O5biC54Wn5piO6ZuG5oi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C5YWs5Y+45Li76JCl5Lia5Yqh5ra155uW5Z+O5biC54Wn5piO5bel56iL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n5ZOB56CU5Y+R44CB55Sf5Lqn5ZKM6ZSA5ZSu77yM54Wn5piO5bel56iL6K6+6K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6JCl57u05oqk44CC5YWs5Y+455qE5Lqn5ZOB5ZKM5pyN5Yqh5Li76Ka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GT6Lev44CB5YWs5YWx56m66Ze05LiO5bu6562R44CB5paH5peF5aSc5ri4562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KG5Z+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dHps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MDIwNzUuaHRtbCI+aHR0cHM6Ly9kcWNtLm5ldC93ZW5hbi9sdHpsbG9uZy02MDIw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A3570661D211BA2EF02C879BC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