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0D85B009F10EE4E1E6CD5765A0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0D85B009F10EE4E1E6CD5765A0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Gf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pKfmsZ/pgJrms7Dpo5/lk4HmnInpmZDlhazlj7jmmK/kuIrmtbfnu7/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jqfogqHpm4blm6LogqHku73mnInpmZDlhazlj7jlhajotYTmjqfogqHnmoT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ljqjmiL/nvo7po5/mj5DkvpvnlZznpr3ogonnsbvliqDlt6Xlk4HnmoTkuJPkuJr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jgII8L3A+PHA+5LiK5rW357u/5bqt5oqV6LWE5o6n6IKh6ZuG5Zui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46w5pyJ5rOo5YaM6LWE5pysNy4xMzLkur/lhYPvvIzlhazlj7hB44CBQui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+8iDYwMDY5NS5TSC85MDA5MTkuU0jvvInvvIzlhbbliY3ouqvkuLrkuIrmtbflpKf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pm4blm6LogqHku73mnInpmZDlhazlj7jvvIzliJvlu7rkuo4xOTg15bm0OO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bvue7j+aYr+WbveWGheemveexu+WFu+auluOAgeWxoOWusOWSjOWKoOW3p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i/h+i+g+mrmOeahOiNo+iqieOAgue7j+i/h+S4gOezu+WIl+eahOi1hOS6p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S4muWKoeaOqOi/m++8jOe7p+e7reS/neeVmeWSjOaPkOWNh+mjn+WTgeaguOW/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ruWJjeW3sui9rOWei+aIkOS4uuWIm+aWsOWei+S4reWbvei1hOacrOWFqOeQg+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Klei1hOiAheS4jueuoeeQhuiAheOAgjwvcD48cD7kuIrmtbflpKfmsZ/pgJrms7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ogqnotJ/pm4blm6Llhazlj7jpo5/lk4HmoLjlv4PkuJrliqHnmoT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pYnooYzigJzmsJHku6Xpo5/kuLrlpKnvvIzpo5/ku6XlronkuLrlhYj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6UzMOW5tOadpeenr+a3gOeahOWOqOaIv+mjn+WTgeS7juS4m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p+axn+WTgeeJjOOAgeWuieWFqOS8mOi0qOeahOS6p+WTgeWTgei0qOOAge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eglOWPkeiDveWKm+WSjOmrmOW6pueahOa4oOmBk+aOp+WItuWKm+S4uu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+8jOS7peWFqOeoi+WGt+mTvueJqea1geWIhuijhemFjemAgeezu+e7n+S4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r+aSke+8jOS4jeaWreaOqOmZiOWHuuaWsOeahOmAn+WGu+iSuOeFrumjn+WTgeOAgemA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ueeCuOmjn+WTgeOAgemAn+WGu+iwg+eQhumjn+WTgeOAgemAn+WGu+mdouexs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jOiFiuS6p+WTgeWSjOWGt+WGu+emveS6p+WTge+8jOadpea7oei2s+WQhOexu+mkkO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OqOaIv+OAgeWbo+iGs+mFjemkkOWOqOaIv+OAgeWutuW6reWOqOaIv+eahOWkmu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mcgOaxgu+8jOaJk+mAoOKAnOaIkOS4uuS7pemVv+S4ieinkuWcsOWMuu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i+kOWwhOWFqOWbveeahOaWsOWOqOaIv+e+jumjn+aPkOS+m+WVhuKAneeahOaImOe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pzcC0xNjQ2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anNwLTE2NDY5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0D85B009F10EE4E1E6CD5765A0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